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内蒙古工业大学土木工程学院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级学生心理健康普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全校统一安排，土木工程学院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、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两天晚上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点至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点，对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级新生进行心理健康普查工作。全院共对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个班，</w:t>
      </w:r>
      <w:r>
        <w:rPr>
          <w:rFonts w:cs="宋体;SimSun" w:ascii="宋体;SimSun" w:hAnsi="宋体;SimSun"/>
          <w:sz w:val="24"/>
          <w:szCs w:val="24"/>
        </w:rPr>
        <w:t>624</w:t>
      </w:r>
      <w:r>
        <w:rPr>
          <w:rFonts w:ascii="宋体;SimSun" w:hAnsi="宋体;SimSun" w:cs="宋体;SimSun"/>
          <w:sz w:val="24"/>
          <w:szCs w:val="24"/>
        </w:rPr>
        <w:t>名新生进行了心理测试。在主试教师指导下，学生进行了网上答题，圆满完成了本次测试工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7960" cy="395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395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2:00Z</dcterms:created>
  <dc:creator>微软用户</dc:creator>
  <dc:description/>
  <cp:keywords/>
  <dc:language>en-US</dc:language>
  <cp:lastModifiedBy>微软用户</cp:lastModifiedBy>
  <dcterms:modified xsi:type="dcterms:W3CDTF">2014-11-13T08:02:00Z</dcterms:modified>
  <cp:revision>2</cp:revision>
  <dc:subject/>
  <dc:title>2014年11月11日、12日俩天晚上7点-9点，土木工程学院根据全校统一安排，对2014级新生进行心理健康普查工作，全院共对新生18个班，624名学生，进行了心理测试，在主试教师指导下，学生进行了网上答题，圆满完成了本次测试工作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