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zh-CN"/>
        </w:rPr>
        <w:t>内蒙古工业大学土木工程学院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US"/>
        </w:rPr>
        <w:t>201</w:t>
      </w:r>
      <w:r>
        <w:rPr>
          <w:rFonts w:eastAsia="黑体;SimHei" w:cs="黑体;SimHei" w:ascii="黑体;SimHei" w:hAnsi="黑体;SimHei"/>
          <w:b/>
          <w:bCs/>
          <w:sz w:val="32"/>
          <w:szCs w:val="32"/>
          <w:lang w:val="en-US" w:eastAsia="zh-CN"/>
        </w:rPr>
        <w:t>4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>年研究生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 w:eastAsia="zh-CN"/>
        </w:rPr>
        <w:t>学业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val="en-US"/>
        </w:rPr>
        <w:t xml:space="preserve">奖学金评审结果公示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土木工程学院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研究生学业奖学金评审工作已经结束。经本人申请、学院研究生办公室初审，学院研究生学业奖学金评审委员会评定，确定李春艳等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71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名学生为研究生学业奖学金推荐人选，现将评审结果公示如下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一、公示名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见附件：《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硕士研究生学业奖学金推荐名单汇总表》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二、公示时间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公示时间共计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5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天 自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至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01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年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0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24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日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三、受理方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单位和个人均可通过来访、来函、电话等形式反映公示对象的有关情况和问题。对所反映的问题应提供调查的证明人以及其他有关线索，对反映问题者和所反映的问题将严格保密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公示办公室设在土木工程学院研究生办公室（土木馆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A209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受理时间： 上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8:30—11:30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zh-CN"/>
        </w:rPr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下午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>14:30—17:30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  <w:lang w:val="en-US" w:eastAsia="zh-CN"/>
        </w:rPr>
        <w:t>受理电话：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0471-6576007  0471-6575999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内蒙古工业大学土木工程学院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  <w:lang w:val="en-US" w:eastAsia="zh-CN"/>
        </w:rPr>
        <w:t>二〇一四年十月二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4-10-20T15:23:00Z</cp:lastPrinted>
  <dcterms:modified xsi:type="dcterms:W3CDTF">2014-10-20T07:23:00Z</dcterms:modified>
  <cp:revision>19</cp:revision>
  <dc:subject/>
  <dc:title>土木工程学院2013年研究生国家奖学金评审结果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