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硕开课计划（</w:t>
      </w:r>
      <w:r>
        <w:rPr>
          <w:rFonts w:eastAsia="黑体;SimHei" w:ascii="黑体;SimHei" w:hAnsi="黑体;SimHei"/>
          <w:b/>
          <w:sz w:val="32"/>
          <w:szCs w:val="32"/>
        </w:rPr>
        <w:t>2014.0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32"/>
        <w:gridCol w:w="1071"/>
        <w:gridCol w:w="1717"/>
        <w:gridCol w:w="2292"/>
      </w:tblGrid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</w:t>
            </w:r>
          </w:p>
          <w:p>
            <w:pPr>
              <w:pStyle w:val="Normal"/>
              <w:jc w:val="center"/>
              <w:rPr/>
            </w:pPr>
            <w:r>
              <w:rPr/>
              <w:t>结构、岩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建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36047108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4.03.08-09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抗震理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60589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.10-12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钢筋混凝土结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473957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.10-12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钢结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丽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06108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.13-14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可靠性理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云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471109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3.15-16</w:t>
            </w:r>
          </w:p>
        </w:tc>
      </w:tr>
    </w:tbl>
    <w:p>
      <w:pPr>
        <w:pStyle w:val="Normal"/>
        <w:rPr/>
      </w:pPr>
      <w:r>
        <w:rPr/>
        <w:t>开课地点土木馆</w:t>
      </w:r>
      <w:r>
        <w:rPr/>
        <w:t>219</w:t>
      </w:r>
      <w:r>
        <w:rPr/>
        <w:t>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各位老师在课程的最后一天晚上（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）或下午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学时）安排考试，如果布置大作业或读书笔记，一定要求在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之内把作业提交，可采用电子邮件的形式交给任课教师，否者不计成绩，学生延误交作业的，第二年重新上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长负责通知全班学生上课，任课教师严格登记考勤，每门课出勤不够三分之一学时的学生，不计成绩，第二年重新上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3"/>
        <w:gridCol w:w="975"/>
        <w:gridCol w:w="690"/>
        <w:gridCol w:w="627"/>
        <w:gridCol w:w="627"/>
        <w:gridCol w:w="632"/>
        <w:gridCol w:w="626"/>
        <w:gridCol w:w="626"/>
        <w:gridCol w:w="626"/>
        <w:gridCol w:w="626"/>
        <w:gridCol w:w="583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永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剑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建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喜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耀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宝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国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宇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莎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进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建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永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石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新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向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泽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忠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慧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User</dc:creator>
  <dc:description/>
  <cp:keywords/>
  <dc:language>en-US</dc:language>
  <cp:lastModifiedBy>User</cp:lastModifiedBy>
  <dcterms:modified xsi:type="dcterms:W3CDTF">2014-02-21T03:04:00Z</dcterms:modified>
  <cp:revision>3</cp:revision>
  <dc:subject/>
  <dc:title>工硕开课计划（2014</dc:title>
</cp:coreProperties>
</file>