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文核心期刊要目总览</w:t>
      </w:r>
    </w:p>
    <w:p>
      <w:pPr>
        <w:pStyle w:val="Normal"/>
        <w:rPr/>
      </w:pPr>
      <w:r>
        <w:rPr/>
        <w:drawing>
          <wp:inline distT="0" distB="0" distL="0" distR="0">
            <wp:extent cx="1579880" cy="209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《中文核心期刊要目总览》已于</w:t>
      </w:r>
      <w:r>
        <w:rPr/>
        <w:t>1992</w:t>
      </w:r>
      <w:r>
        <w:rPr/>
        <w:t>、</w:t>
      </w:r>
      <w:r>
        <w:rPr/>
        <w:t>1996</w:t>
      </w:r>
      <w:r>
        <w:rPr/>
        <w:t>、</w:t>
      </w:r>
      <w:r>
        <w:rPr/>
        <w:t>2000</w:t>
      </w:r>
      <w:r>
        <w:rPr/>
        <w:t>、</w:t>
      </w:r>
      <w:r>
        <w:rPr/>
        <w:t>2004</w:t>
      </w:r>
      <w:r>
        <w:rPr/>
        <w:t>、</w:t>
      </w:r>
      <w:r>
        <w:rPr/>
        <w:t>2008</w:t>
      </w:r>
      <w:r>
        <w:rPr/>
        <w:t>年出版过五版，主要是为图书情报部门对中文学术期刊的评估与订购、为读者导读提供参考依据。《中文核心期刊要目总览》</w:t>
      </w:r>
      <w:r>
        <w:rPr/>
        <w:t>2011</w:t>
      </w:r>
      <w:r>
        <w:rPr/>
        <w:t>年版（即第六版）已由北京大学出版社</w:t>
      </w:r>
      <w:r>
        <w:rPr/>
        <w:t>2011</w:t>
      </w:r>
      <w:r>
        <w:rPr/>
        <w:t>年</w:t>
      </w:r>
      <w:r>
        <w:rPr/>
        <w:t>12</w:t>
      </w:r>
      <w:r>
        <w:rPr/>
        <w:t>月出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ike.baidu.com/view/574725.htm?pid=baike.box" \l "1%231"</w:instrText>
      </w:r>
      <w:r>
        <w:rPr>
          <w:rStyle w:val="InternetLink"/>
        </w:rPr>
        <w:fldChar w:fldCharType="separate"/>
      </w:r>
      <w:bookmarkStart w:id="0" w:name="STAT_ONCLICK_UNSUBMIT_CATALOG"/>
      <w:r>
        <w:rPr>
          <w:rStyle w:val="InternetLink"/>
        </w:rPr>
        <w:t>基本信息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ike.baidu.com/view/574725.htm?pid=baike.box" \l "2%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内容简介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aike.baidu.com/view/574725.htm?pid=baike.box" \l "3%233"</w:instrText>
      </w:r>
      <w:r>
        <w:rPr>
          <w:rStyle w:val="InternetLink"/>
        </w:rPr>
        <w:fldChar w:fldCharType="separate"/>
      </w:r>
      <w:bookmarkStart w:id="1" w:name="STAT_ONCLICK_UNSUBMIT_CATALOG"/>
      <w:r>
        <w:rPr>
          <w:rStyle w:val="InternetLink"/>
        </w:rPr>
        <w:t>第六版目录</w:t>
      </w:r>
      <w:r>
        <w:rPr>
          <w:rStyle w:val="InternetLink"/>
        </w:rPr>
        <w:fldChar w:fldCharType="end"/>
      </w:r>
      <w:bookmarkEnd w:id="1"/>
    </w:p>
    <w:p>
      <w:pPr>
        <w:pStyle w:val="Normal"/>
        <w:rPr/>
      </w:pPr>
      <w:hyperlink r:id="rId4">
        <w:r>
          <w:rPr>
            <w:rStyle w:val="InternetLink"/>
          </w:rPr>
          <w:t>编辑本段</w:t>
        </w:r>
      </w:hyperlink>
      <w:bookmarkStart w:id="2" w:name="sub574725_1"/>
      <w:bookmarkStart w:id="3" w:name="1"/>
      <w:bookmarkEnd w:id="2"/>
      <w:bookmarkEnd w:id="3"/>
      <w:r>
        <w:rPr/>
        <w:t>基本信息</w:t>
      </w:r>
    </w:p>
    <w:p>
      <w:pPr>
        <w:pStyle w:val="Normal"/>
        <w:rPr/>
      </w:pPr>
      <w:r>
        <w:rPr/>
        <w:t>　　该书由北京大学图书馆朱强馆长等任主编，北京多所高校图书馆及中国科学院国家科学图书馆、中国社会科学院文献信息中心、</w:t>
      </w:r>
      <w:hyperlink r:id="rId5" w:tgtFrame="_blank">
        <w:r>
          <w:rPr>
            <w:rStyle w:val="InternetLink"/>
          </w:rPr>
          <w:t>中国人民大学书报资料中心</w:t>
        </w:r>
      </w:hyperlink>
      <w:r>
        <w:rPr/>
        <w:t>、中国学术期刊（光盘版）电子杂志社、中国科学技术信息研究所、北京万方数据股份有限公司、国家图书馆等</w:t>
      </w:r>
      <w:r>
        <w:rPr/>
        <w:t>27</w:t>
      </w:r>
      <w:r>
        <w:rPr/>
        <w:t>个相关单位的百余名专家和期刊工作者参加了研究。全书约</w:t>
      </w:r>
      <w:r>
        <w:rPr/>
        <w:t>2400</w:t>
      </w:r>
      <w:r>
        <w:rPr/>
        <w:t>千字，</w:t>
      </w:r>
      <w:r>
        <w:rPr/>
        <w:t>16</w:t>
      </w:r>
      <w:r>
        <w:rPr/>
        <w:t>开本，精装，每册定价</w:t>
      </w:r>
      <w:r>
        <w:rPr/>
        <w:t>400.00</w:t>
      </w:r>
      <w:r>
        <w:rPr/>
        <w:t>元，北京大学出版社</w:t>
      </w:r>
      <w:r>
        <w:rPr/>
        <w:t>2011</w:t>
      </w:r>
      <w:r>
        <w:rPr/>
        <w:t>年</w:t>
      </w:r>
      <w:r>
        <w:rPr/>
        <w:t>12</w:t>
      </w:r>
      <w:r>
        <w:rPr/>
        <w:t>月出版，</w:t>
      </w:r>
      <w:r>
        <w:rPr/>
        <w:t>ISBN 978-7-301-20064-3/G·3302</w:t>
      </w:r>
      <w:r>
        <w:rPr/>
        <w:t>。</w:t>
      </w:r>
      <w:r>
        <w:rPr/>
        <w:t xml:space="preserve">[1] </w:t>
      </w:r>
    </w:p>
    <w:p>
      <w:pPr>
        <w:pStyle w:val="Normal"/>
        <w:rPr/>
      </w:pPr>
      <w:hyperlink r:id="rId6">
        <w:r>
          <w:rPr>
            <w:rStyle w:val="InternetLink"/>
          </w:rPr>
          <w:t>编辑本段</w:t>
        </w:r>
      </w:hyperlink>
      <w:bookmarkStart w:id="4" w:name="sub574725_2"/>
      <w:bookmarkStart w:id="5" w:name="2"/>
      <w:bookmarkEnd w:id="4"/>
      <w:bookmarkEnd w:id="5"/>
      <w:r>
        <w:rPr/>
        <w:t>内容简介</w:t>
      </w:r>
    </w:p>
    <w:p>
      <w:pPr>
        <w:pStyle w:val="Normal"/>
        <w:rPr/>
      </w:pPr>
      <w:r>
        <w:rPr/>
        <w:t>　　为了及时反映中文期刊发展变化的新情况，编者开展了新一版核心期刊的研究工作。课题组认真总结了前五版的研制经验，对核心期刊评价的基础理论、评价方法、评价软件、核心期刊的作用与影响等问题进行了深入研究，在此基础上，进一步改进评价方法，使之更加科学合理，力求使评价结果尽可能准确地揭示中文期刊的实际情况。本版核心期刊定量评价，采用了被索量、被摘量、被引量、他引量、被摘率、影响因子、被国内外重要检索工具收录、基金论文比、</w:t>
      </w:r>
      <w:r>
        <w:rPr/>
        <w:t>Web</w:t>
      </w:r>
      <w:r>
        <w:rPr/>
        <w:t>下载量等</w:t>
      </w:r>
      <w:r>
        <w:rPr/>
        <w:t>9</w:t>
      </w:r>
      <w:r>
        <w:rPr/>
        <w:t>个评价指标，选作评价指标统计源的数据库及文摘刊物达</w:t>
      </w:r>
      <w:r>
        <w:rPr/>
        <w:t>60</w:t>
      </w:r>
      <w:r>
        <w:rPr/>
        <w:t>余种，统计文献量达</w:t>
      </w:r>
      <w:r>
        <w:rPr/>
        <w:t>221177</w:t>
      </w:r>
      <w:r>
        <w:rPr/>
        <w:t>余万篇次（</w:t>
      </w:r>
      <w:r>
        <w:rPr/>
        <w:t>2006</w:t>
      </w:r>
      <w:r>
        <w:rPr/>
        <w:t>至</w:t>
      </w:r>
      <w:r>
        <w:rPr/>
        <w:t>2008</w:t>
      </w:r>
      <w:r>
        <w:rPr/>
        <w:t>年），涉及期刊</w:t>
      </w:r>
      <w:r>
        <w:rPr/>
        <w:t>14400</w:t>
      </w:r>
      <w:r>
        <w:rPr/>
        <w:t>余种。</w:t>
      </w:r>
      <w:r>
        <w:rPr/>
        <w:t>[1]</w:t>
      </w:r>
      <w:bookmarkStart w:id="6" w:name="ref_%5B1%5D_574725"/>
      <w:bookmarkEnd w:id="6"/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编辑本段</w:t>
        </w:r>
      </w:hyperlink>
      <w:bookmarkStart w:id="7" w:name="sub574725_3"/>
      <w:bookmarkStart w:id="8" w:name="3"/>
      <w:bookmarkEnd w:id="7"/>
      <w:bookmarkEnd w:id="8"/>
      <w:r>
        <w:rPr/>
        <w:t>第六版目录</w:t>
      </w:r>
    </w:p>
    <w:p>
      <w:pPr>
        <w:pStyle w:val="Normal"/>
        <w:rPr/>
      </w:pPr>
      <w:r>
        <w:rPr/>
        <w:t>　　《中文核心期刊要目总览》（六）</w:t>
      </w:r>
      <w:r>
        <w:rPr/>
        <w:t>2011</w:t>
      </w:r>
      <w:r>
        <w:rPr/>
        <w:t>年版</w:t>
      </w:r>
      <w:r>
        <w:rPr>
          <w:rFonts w:eastAsia="Times New Roman"/>
        </w:rPr>
        <w:t xml:space="preserve"> </w:t>
      </w:r>
      <w:r>
        <w:rPr/>
        <w:t>此版为北大中文核心期刊目录最新版，从</w:t>
      </w:r>
      <w:r>
        <w:rPr/>
        <w:t>2011</w:t>
      </w:r>
      <w:r>
        <w:rPr/>
        <w:t>年开始，北大中文核心期刊目录改为每</w:t>
      </w:r>
      <w:r>
        <w:rPr/>
        <w:t>3</w:t>
      </w:r>
      <w:r>
        <w:rPr/>
        <w:t>年一评。</w:t>
      </w:r>
      <w:r>
        <w:rPr>
          <w:rFonts w:eastAsia="Times New Roman"/>
        </w:rPr>
        <w:t xml:space="preserve"> </w:t>
      </w:r>
    </w:p>
    <w:p>
      <w:pPr>
        <w:pStyle w:val="Normal"/>
        <w:ind w:firstLine="2195"/>
        <w:rPr/>
      </w:pPr>
      <w:r>
        <w:rPr>
          <w:b/>
        </w:rPr>
        <w:t>　　</w:t>
      </w:r>
      <w:r>
        <w:rPr>
          <w:b/>
          <w:sz w:val="30"/>
          <w:szCs w:val="30"/>
        </w:rPr>
        <w:t>分类及排序号刊名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30"/>
          <w:szCs w:val="30"/>
        </w:rPr>
        <w:t>A/K</w:t>
      </w:r>
      <w:r>
        <w:rPr>
          <w:b/>
          <w:sz w:val="30"/>
          <w:szCs w:val="30"/>
        </w:rPr>
        <w:t>综合性人文、社会科学类核心期刊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hyperlink r:id="rId8" w:tgtFrame="_blank">
        <w:r>
          <w:rPr>
            <w:rStyle w:val="InternetLink"/>
          </w:rPr>
          <w:t>中国社会科学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北京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学术月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hyperlink r:id="rId9" w:tgtFrame="_blank">
        <w:r>
          <w:rPr>
            <w:rStyle w:val="InternetLink"/>
          </w:rPr>
          <w:t>中国人民大学学报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北京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清华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浙江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南京大学学报</w:t>
      </w:r>
      <w:r>
        <w:rPr/>
        <w:t>.</w:t>
      </w:r>
      <w:r>
        <w:rPr/>
        <w:t>哲学、人文科学、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复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吉林大学社会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华中师范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江海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文史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南开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中山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河北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社会科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学术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厦门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天津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上海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浙江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江苏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社会科学战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陕西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浙江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求是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华东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湖南师范大学社会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南京师大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学习与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西北师大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天津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人文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东北师大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南京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中州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广东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东南学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甘肃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武汉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学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江汉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四川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河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郑州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西安交通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深圳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江西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湘潭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国外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山东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思想战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福建论坛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山东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西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湖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首都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上海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西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重庆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湖南科技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河南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学术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广西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同济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探索与争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烟台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兰州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云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2</w:t>
      </w:r>
      <w:r>
        <w:rPr/>
        <w:t>云南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3</w:t>
      </w:r>
      <w:r>
        <w:rPr/>
        <w:t>学术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4</w:t>
      </w:r>
      <w:r>
        <w:rPr/>
        <w:t>中国社会科学院研究生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东岳论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河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7</w:t>
      </w:r>
      <w:r>
        <w:rPr/>
        <w:t>社会科学辑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8</w:t>
      </w:r>
      <w:r>
        <w:rPr/>
        <w:t>学术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河南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上海交通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中国地质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2</w:t>
      </w:r>
      <w:r>
        <w:rPr/>
        <w:t>中国青年政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3</w:t>
      </w:r>
      <w:r>
        <w:rPr/>
        <w:t>云南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4</w:t>
      </w:r>
      <w:r>
        <w:rPr/>
        <w:t>北方论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5</w:t>
      </w:r>
      <w:r>
        <w:rPr/>
        <w:t>东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安徽师范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7</w:t>
      </w:r>
      <w:r>
        <w:rPr/>
        <w:t>华中科技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华南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9</w:t>
      </w:r>
      <w:r>
        <w:rPr/>
        <w:t>福建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东疆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武汉大学学报</w:t>
      </w:r>
      <w:r>
        <w:rPr/>
        <w:t>.</w:t>
      </w:r>
      <w:r>
        <w:rPr/>
        <w:t>人文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2</w:t>
      </w:r>
      <w:r>
        <w:rPr/>
        <w:t>暨南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3</w:t>
      </w:r>
      <w:r>
        <w:rPr/>
        <w:t>安徽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4</w:t>
      </w:r>
      <w:r>
        <w:rPr/>
        <w:t>四川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5</w:t>
      </w:r>
      <w:r>
        <w:rPr/>
        <w:t>湖北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6</w:t>
      </w:r>
      <w:r>
        <w:rPr/>
        <w:t>新疆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齐鲁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高校理论战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9</w:t>
      </w:r>
      <w:r>
        <w:rPr/>
        <w:t>北京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山西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1</w:t>
      </w:r>
      <w:r>
        <w:rPr/>
        <w:t>湖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2</w:t>
      </w:r>
      <w:r>
        <w:rPr/>
        <w:t>徐州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3</w:t>
      </w:r>
      <w:r>
        <w:rPr/>
        <w:t>贵州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4</w:t>
      </w:r>
      <w:r>
        <w:rPr/>
        <w:t>武汉理工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5</w:t>
      </w:r>
      <w:r>
        <w:rPr/>
        <w:t>社会科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6</w:t>
      </w:r>
      <w:r>
        <w:rPr/>
        <w:t>东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7</w:t>
      </w:r>
      <w:r>
        <w:rPr/>
        <w:t>天津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8</w:t>
      </w:r>
      <w:r>
        <w:rPr/>
        <w:t>辽宁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9</w:t>
      </w:r>
      <w:r>
        <w:rPr/>
        <w:t>苏州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0</w:t>
      </w:r>
      <w:r>
        <w:rPr/>
        <w:t>湖南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1</w:t>
      </w:r>
      <w:r>
        <w:rPr/>
        <w:t>南昌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2</w:t>
      </w:r>
      <w:r>
        <w:rPr/>
        <w:t>学习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3</w:t>
      </w:r>
      <w:r>
        <w:rPr/>
        <w:t>内蒙古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4</w:t>
      </w:r>
      <w:r>
        <w:rPr/>
        <w:t>广西社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5</w:t>
      </w:r>
      <w:r>
        <w:rPr/>
        <w:t>杭州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6</w:t>
      </w:r>
      <w:r>
        <w:rPr/>
        <w:t>天府新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7</w:t>
      </w:r>
      <w:r>
        <w:rPr/>
        <w:t>浙江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8</w:t>
      </w:r>
      <w:r>
        <w:rPr/>
        <w:t>山西师大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9</w:t>
      </w:r>
      <w:r>
        <w:rPr/>
        <w:t>福州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吉首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1</w:t>
      </w:r>
      <w:r>
        <w:rPr/>
        <w:t>河北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B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B9)</w:t>
      </w:r>
      <w:r>
        <w:rPr>
          <w:b/>
          <w:sz w:val="28"/>
          <w:szCs w:val="28"/>
        </w:rPr>
        <w:t>哲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哲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心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心理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哲学动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心理科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世界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心理发展与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哲学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伦理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道德与文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周易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现代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孔子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9</w:t>
      </w:r>
      <w:r>
        <w:rPr/>
        <w:t>宗教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世界宗教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宗教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世界宗教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宗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穆斯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道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法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C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C95)</w:t>
      </w:r>
      <w:r>
        <w:rPr>
          <w:b/>
          <w:sz w:val="28"/>
          <w:szCs w:val="28"/>
        </w:rPr>
        <w:t>社会科学总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民族学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C8</w:t>
      </w:r>
      <w:r>
        <w:rPr>
          <w:b/>
          <w:sz w:val="28"/>
          <w:szCs w:val="28"/>
        </w:rPr>
        <w:t>统计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统计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数理统计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统计与决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C91</w:t>
      </w:r>
      <w:r>
        <w:rPr>
          <w:b/>
          <w:sz w:val="28"/>
          <w:szCs w:val="28"/>
        </w:rPr>
        <w:t>社会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社会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社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青年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妇女研究论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C92</w:t>
      </w:r>
      <w:r>
        <w:rPr>
          <w:b/>
          <w:sz w:val="28"/>
          <w:szCs w:val="28"/>
        </w:rPr>
        <w:t>人口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人口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人口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人口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人口与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人口与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C93</w:t>
      </w:r>
      <w:r>
        <w:rPr>
          <w:b/>
          <w:sz w:val="28"/>
          <w:szCs w:val="28"/>
        </w:rPr>
        <w:t>管理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管理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管理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管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管理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领导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C96</w:t>
      </w:r>
      <w:r>
        <w:rPr>
          <w:b/>
          <w:sz w:val="28"/>
          <w:szCs w:val="28"/>
        </w:rPr>
        <w:t>人才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人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C95</w:t>
      </w:r>
      <w:r>
        <w:rPr>
          <w:b/>
          <w:sz w:val="28"/>
          <w:szCs w:val="28"/>
        </w:rPr>
        <w:t>民族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民族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广西民族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广西民族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世界民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黑龙江民族丛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央民族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西北民族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南民族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贵州民族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回族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云南民族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西南民族大学学报</w:t>
      </w:r>
      <w:r>
        <w:rPr/>
        <w:t>.</w:t>
      </w:r>
      <w:r>
        <w:rPr/>
        <w:t>人文社科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青海民族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满族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D(</w:t>
      </w:r>
      <w:r>
        <w:rPr>
          <w:b/>
          <w:sz w:val="28"/>
          <w:szCs w:val="28"/>
        </w:rPr>
        <w:t>含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，除</w:t>
      </w:r>
      <w:r>
        <w:rPr>
          <w:b/>
          <w:sz w:val="28"/>
          <w:szCs w:val="28"/>
        </w:rPr>
        <w:t>D9)</w:t>
      </w:r>
      <w:r>
        <w:rPr>
          <w:b/>
          <w:sz w:val="28"/>
          <w:szCs w:val="28"/>
        </w:rPr>
        <w:t>政治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马列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D1,D3,D5,D7,D8</w:t>
      </w:r>
      <w:r>
        <w:rPr>
          <w:b/>
          <w:sz w:val="28"/>
          <w:szCs w:val="28"/>
        </w:rPr>
        <w:t>国际政治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世界经济与政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现代国际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国际政治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欧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国际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外交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当代世界与社会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美国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国际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当代亚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国际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俄罗斯中亚东欧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西亚非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当代世界社会主义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国外理论动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日本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东南亚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德国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东北亚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阿拉伯世界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俄罗斯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D0,D2,D4,D6,A</w:t>
      </w:r>
      <w:r>
        <w:rPr>
          <w:b/>
          <w:sz w:val="28"/>
          <w:szCs w:val="28"/>
        </w:rPr>
        <w:t>中国政治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行政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政治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马克思主义与现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求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毛泽东邓小平理论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教学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国家行政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马克思主义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公共管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半月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社会主义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科学社会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中国特色社会主义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中共中央党校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北京行政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中国党政干部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中共党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理论与改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新视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云南行政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理论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开放时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中共天津市委党校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党的文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行政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求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瞭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上海行政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毛泽东思想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思想理论教育导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华侨华人历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中共福建省委党校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江苏行政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中国青年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中共浙江省委党校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理论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理论导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中国劳动关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中国人民公安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党史研究与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广东行政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理论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学习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中央社会主义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党建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理论月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南京政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人民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D9</w:t>
      </w:r>
      <w:r>
        <w:rPr>
          <w:b/>
          <w:sz w:val="28"/>
          <w:szCs w:val="28"/>
        </w:rPr>
        <w:t>法律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法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法商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政法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现代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法律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外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法学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法制与社会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比较法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法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环球法律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法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法学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当代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政治与法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行政法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中国刑事法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河南省政法管理干部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华东政法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河北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法律适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甘肃政法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人民检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知识产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国家检察官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清华法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综合性经济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经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经济学动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经济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经济学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经济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当代财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财经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经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南开经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当代经济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南财经政法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当代经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山西财经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经济纵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现代财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上海财经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广东商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经济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经济经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经济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河北经贸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云南财经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贵州财经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首都经济贸易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江西财经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0/2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F23,F27)</w:t>
      </w:r>
      <w:r>
        <w:rPr>
          <w:b/>
          <w:sz w:val="28"/>
          <w:szCs w:val="28"/>
        </w:rPr>
        <w:t>经济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经济管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会计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企业经济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F1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F12)</w:t>
      </w:r>
      <w:r>
        <w:rPr>
          <w:b/>
          <w:sz w:val="28"/>
          <w:szCs w:val="28"/>
        </w:rPr>
        <w:t>世界经济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世界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国际经济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经济社会体制比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世界经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世界经济文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外国经济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现代日本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世界经济与政治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亚太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0,F12,F2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F23,F27)</w:t>
      </w:r>
      <w:r>
        <w:rPr>
          <w:b/>
          <w:sz w:val="28"/>
          <w:szCs w:val="28"/>
        </w:rPr>
        <w:t>经济学，中国经济，经济管理（除会计、企业经济）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管理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数量经济技术经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经济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改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经济理论与经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人口、资源与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自然资源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宏观经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上海经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中国社会经济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资源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城市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城市发展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中国经济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经济问题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地域研究与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中国劳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中国流通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现代经济探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长江流域资源与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中国人力资源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运筹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物流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经济研究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经济体制改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消费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生态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开放导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现代城市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开发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宏观经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23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F239)</w:t>
      </w:r>
      <w:r>
        <w:rPr>
          <w:b/>
          <w:sz w:val="28"/>
          <w:szCs w:val="28"/>
        </w:rPr>
        <w:t>会计（除审计）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会计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财会月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注册会计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会计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财会通讯</w:t>
      </w:r>
      <w:r>
        <w:rPr/>
        <w:t>.</w:t>
      </w:r>
      <w:r>
        <w:rPr/>
        <w:t>综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财务与会计</w:t>
      </w:r>
      <w:r>
        <w:rPr/>
        <w:t>.</w:t>
      </w:r>
      <w:r>
        <w:rPr/>
        <w:t>综合版（改名为：财务与会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上海立信会计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239</w:t>
      </w:r>
      <w:r>
        <w:rPr>
          <w:b/>
          <w:sz w:val="28"/>
          <w:szCs w:val="28"/>
        </w:rPr>
        <w:t>审计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审计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审计与经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内部审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审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3</w:t>
      </w:r>
      <w:r>
        <w:rPr>
          <w:b/>
          <w:sz w:val="28"/>
          <w:szCs w:val="28"/>
        </w:rPr>
        <w:t>农业经济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农村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农业经济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土地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农村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农业技术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农村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农业现代化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土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农业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世界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调研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国土资源科技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林业经济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林业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南京农业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中国农业资源与区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4/6(</w:t>
      </w:r>
      <w:r>
        <w:rPr>
          <w:b/>
          <w:sz w:val="28"/>
          <w:szCs w:val="28"/>
        </w:rPr>
        <w:t>含</w:t>
      </w:r>
      <w:r>
        <w:rPr>
          <w:b/>
          <w:sz w:val="28"/>
          <w:szCs w:val="28"/>
        </w:rPr>
        <w:t>F27)</w:t>
      </w:r>
      <w:r>
        <w:rPr>
          <w:b/>
          <w:sz w:val="28"/>
          <w:szCs w:val="28"/>
        </w:rPr>
        <w:t>工业经济（含企业经济）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4/6(</w:t>
      </w:r>
      <w:r>
        <w:rPr>
          <w:b/>
          <w:sz w:val="28"/>
          <w:szCs w:val="28"/>
        </w:rPr>
        <w:t>含</w:t>
      </w:r>
      <w:r>
        <w:rPr>
          <w:b/>
          <w:sz w:val="28"/>
          <w:szCs w:val="28"/>
        </w:rPr>
        <w:t>F27</w:t>
      </w:r>
      <w:r>
        <w:rPr>
          <w:b/>
          <w:sz w:val="28"/>
          <w:szCs w:val="28"/>
        </w:rPr>
        <w:t>，除</w:t>
      </w:r>
      <w:r>
        <w:rPr>
          <w:b/>
          <w:sz w:val="28"/>
          <w:szCs w:val="28"/>
        </w:rPr>
        <w:t>F59)</w:t>
      </w:r>
      <w:r>
        <w:rPr>
          <w:b/>
          <w:sz w:val="28"/>
          <w:szCs w:val="28"/>
        </w:rPr>
        <w:t>工业经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邮电通信经济（含企业经济，除旅游经济）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工业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南开管理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管理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管理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预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软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工业工程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产业经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企业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工业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管理现代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工业技术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经济与管理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企业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建筑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59</w:t>
      </w:r>
      <w:r>
        <w:rPr>
          <w:b/>
          <w:sz w:val="28"/>
          <w:szCs w:val="28"/>
        </w:rPr>
        <w:t>旅游经济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旅游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7</w:t>
      </w:r>
      <w:r>
        <w:rPr>
          <w:b/>
          <w:sz w:val="28"/>
          <w:szCs w:val="28"/>
        </w:rPr>
        <w:t>贸易经济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国际贸易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国际贸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财贸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商业经济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国际经贸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国际商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商业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北京工商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国际经济合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价格理论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国际商务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财贸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世界贸易组织动态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对外经贸实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价格月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商业时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F81</w:t>
      </w:r>
      <w:r>
        <w:rPr/>
        <w:t>财政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税务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财政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涉外税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央财经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税务与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地方财政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财经论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财经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财经问题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中国财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F82/84</w:t>
      </w:r>
      <w:r>
        <w:rPr>
          <w:b/>
          <w:sz w:val="28"/>
          <w:szCs w:val="28"/>
        </w:rPr>
        <w:t>货币、金融、银行、保险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金融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国际金融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金融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金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证券市场导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广东金融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保险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上海金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金融理论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财经理论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南方金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投资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金融与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新金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浙江金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武汉金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银行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河南金融管理干部学院学报（改名为：征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西南金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0/2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G25,G27)</w:t>
      </w:r>
      <w:r>
        <w:rPr>
          <w:b/>
          <w:sz w:val="28"/>
          <w:szCs w:val="28"/>
        </w:rPr>
        <w:t>文化事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信息与知识传播（除图书馆事业、信息事业，档案事业）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G0/G21</w:t>
      </w:r>
      <w:r>
        <w:rPr>
          <w:b/>
          <w:sz w:val="28"/>
          <w:szCs w:val="28"/>
        </w:rPr>
        <w:t>文化理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新闻事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国际新闻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新闻与传播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现代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新闻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新闻记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当代传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新闻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记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传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新闻战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青年记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新闻与写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新闻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22</w:t>
      </w:r>
      <w:r>
        <w:rPr>
          <w:b/>
          <w:sz w:val="28"/>
          <w:szCs w:val="28"/>
        </w:rPr>
        <w:t>广播、电视事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广播电视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电视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sz w:val="28"/>
          <w:szCs w:val="28"/>
        </w:rPr>
        <w:t>G23</w:t>
      </w:r>
      <w:r>
        <w:rPr>
          <w:sz w:val="28"/>
          <w:szCs w:val="28"/>
        </w:rPr>
        <w:t>出版事业类核心期刊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编辑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科技期刊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编辑之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出版发行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编辑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出版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编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科技与出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出版广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读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大学出版（改名为：现代出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25</w:t>
      </w:r>
      <w:r>
        <w:rPr>
          <w:b/>
          <w:sz w:val="28"/>
          <w:szCs w:val="28"/>
        </w:rPr>
        <w:t>图书馆事业、信息事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图书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大学图书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情报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图书情报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图书馆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图书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图书馆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图书馆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图书情报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情报理论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情报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现代图书情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情报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情报资料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图书馆理论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图书馆工作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图书馆学研究（分为：《图书馆学研究</w:t>
      </w:r>
      <w:r>
        <w:rPr/>
        <w:t>.</w:t>
      </w:r>
      <w:r>
        <w:rPr/>
        <w:t>理论版》和《图书馆学研究</w:t>
      </w:r>
      <w:r>
        <w:rPr/>
        <w:t>.</w:t>
      </w:r>
      <w:r>
        <w:rPr/>
        <w:t>应用版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图书与情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国家图书馆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27</w:t>
      </w:r>
      <w:r>
        <w:rPr>
          <w:b/>
          <w:sz w:val="28"/>
          <w:szCs w:val="28"/>
        </w:rPr>
        <w:t>档案事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档案学通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档案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浙江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档案与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档案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山西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北京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兰台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3</w:t>
      </w:r>
      <w:r>
        <w:rPr>
          <w:b/>
          <w:sz w:val="28"/>
          <w:szCs w:val="28"/>
        </w:rPr>
        <w:t>科学、科学研究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科学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科研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科学学与科学技术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科技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软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研究与发展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科技管理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科技进步与对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科学管理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4</w:t>
      </w:r>
      <w:r>
        <w:rPr>
          <w:b/>
          <w:sz w:val="28"/>
          <w:szCs w:val="28"/>
        </w:rPr>
        <w:t>教育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G40/G57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G65</w:t>
      </w:r>
      <w:r>
        <w:rPr>
          <w:b/>
          <w:sz w:val="28"/>
          <w:szCs w:val="28"/>
        </w:rPr>
        <w:t>教育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教育事业，师范教育、教师教育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北京大学教育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比较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清华大学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教育与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教育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教育理论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教师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全球教育展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教育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教育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外国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华东师范大学学报</w:t>
      </w:r>
      <w:r>
        <w:rPr/>
        <w:t>.</w:t>
      </w:r>
      <w:r>
        <w:rPr/>
        <w:t>教育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当代教育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电化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国家教育行政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教育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河北师范大学学报</w:t>
      </w:r>
      <w:r>
        <w:rPr/>
        <w:t>.</w:t>
      </w:r>
      <w:r>
        <w:rPr/>
        <w:t>教育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中国电化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湖南师范大学教育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教育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教育学术月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学校党建与思想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思想理论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内蒙古师范大学学报</w:t>
      </w:r>
      <w:r>
        <w:rPr/>
        <w:t>.</w:t>
      </w:r>
      <w:r>
        <w:rPr/>
        <w:t>教育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教育财会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1</w:t>
      </w:r>
      <w:r>
        <w:rPr>
          <w:b/>
          <w:sz w:val="28"/>
          <w:szCs w:val="28"/>
        </w:rPr>
        <w:t>学前教育、幼儿教育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学前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2/63</w:t>
      </w:r>
      <w:r>
        <w:rPr>
          <w:b/>
          <w:sz w:val="28"/>
          <w:szCs w:val="28"/>
        </w:rPr>
        <w:t>初等教育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中等教育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2/63</w:t>
      </w:r>
      <w:r>
        <w:rPr>
          <w:b/>
          <w:sz w:val="28"/>
          <w:szCs w:val="28"/>
        </w:rPr>
        <w:t>初等教育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中等教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各科教育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课程、教材、教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教育研究与实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教学月刊</w:t>
      </w:r>
      <w:r>
        <w:rPr/>
        <w:t>.</w:t>
      </w:r>
      <w:r>
        <w:rPr/>
        <w:t>中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上海教育科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人民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教育科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外国中小学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教学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小学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现代中小学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23.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G633.2</w:t>
      </w:r>
      <w:r>
        <w:rPr>
          <w:b/>
          <w:sz w:val="28"/>
          <w:szCs w:val="28"/>
        </w:rPr>
        <w:t>初等教育，中等教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政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学政治教学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思想政治课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23.2,G633.3</w:t>
      </w:r>
      <w:r>
        <w:rPr>
          <w:b/>
          <w:sz w:val="28"/>
          <w:szCs w:val="28"/>
        </w:rPr>
        <w:t>初等教育，中等教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语文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学语文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语文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学语文教学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23.3,G633.4</w:t>
      </w:r>
      <w:r>
        <w:rPr>
          <w:b/>
          <w:sz w:val="28"/>
          <w:szCs w:val="28"/>
        </w:rPr>
        <w:t>初等教育，中等教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外语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小学外语教学</w:t>
      </w:r>
      <w:r>
        <w:rPr/>
        <w:t>.</w:t>
      </w:r>
      <w:r>
        <w:rPr/>
        <w:t>中学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小学英语教学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23.4,G633.5</w:t>
      </w:r>
      <w:r>
        <w:rPr>
          <w:b/>
          <w:sz w:val="28"/>
          <w:szCs w:val="28"/>
        </w:rPr>
        <w:t>初等教育，中等教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历史、地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历史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学地理教学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23.5,G633.6</w:t>
      </w:r>
      <w:r>
        <w:rPr>
          <w:b/>
          <w:sz w:val="28"/>
          <w:szCs w:val="28"/>
        </w:rPr>
        <w:t>初等教育，中等教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数学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数学教育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数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学数学教学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33.7</w:t>
      </w:r>
      <w:r>
        <w:rPr>
          <w:b/>
          <w:sz w:val="28"/>
          <w:szCs w:val="28"/>
        </w:rPr>
        <w:t>中等教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物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学物理教学参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物理教师</w:t>
      </w:r>
      <w:r>
        <w:rPr/>
        <w:t>.</w:t>
      </w:r>
      <w:r>
        <w:rPr/>
        <w:t>高中版（改名为：物理教师</w:t>
      </w:r>
      <w:r>
        <w:rPr/>
        <w:t>.</w:t>
      </w:r>
      <w:r>
        <w:rPr/>
        <w:t>教学研究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33.8</w:t>
      </w:r>
      <w:r>
        <w:rPr>
          <w:b/>
          <w:sz w:val="28"/>
          <w:szCs w:val="28"/>
        </w:rPr>
        <w:t>中等教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化学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化学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化学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33.91</w:t>
      </w:r>
      <w:r>
        <w:rPr>
          <w:b/>
          <w:sz w:val="28"/>
          <w:szCs w:val="28"/>
        </w:rPr>
        <w:t>中等教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生物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学生物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64</w:t>
      </w:r>
      <w:r>
        <w:rPr>
          <w:b/>
          <w:sz w:val="28"/>
          <w:szCs w:val="28"/>
        </w:rPr>
        <w:t>高等教育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高等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教育发展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高等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高教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学位与研究生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江苏高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高等工程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现代大学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复旦教育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黑龙江高教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高教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辽宁教育研究（改名为：现代教育管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大学教育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中国大学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71/G79</w:t>
      </w:r>
      <w:r>
        <w:rPr>
          <w:b/>
          <w:sz w:val="28"/>
          <w:szCs w:val="28"/>
        </w:rPr>
        <w:t>职业技术教育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自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特殊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教育与职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民族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职业技术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高等农业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开放教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职业技术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职教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国成人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中国远程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G8</w:t>
      </w:r>
      <w:r>
        <w:rPr>
          <w:b/>
          <w:sz w:val="28"/>
          <w:szCs w:val="28"/>
        </w:rPr>
        <w:t>体育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体育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上海体育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北京体育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体育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武汉体育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体育与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体育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天津体育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体育文化导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成都体育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西安体育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广州体育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山东体育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首都体育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沈阳体育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山东体育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语言、文字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H0/H2</w:t>
      </w:r>
      <w:r>
        <w:rPr>
          <w:b/>
          <w:sz w:val="28"/>
          <w:szCs w:val="28"/>
        </w:rPr>
        <w:t>语言学，汉语，中国少数民族语言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语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当代语言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世界汉语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语言教学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方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语言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汉语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语言文字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语言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民族语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语文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汉语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古汉语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上海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修辞学习（改名为：当代修辞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中国科技翻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辞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H3/H9</w:t>
      </w:r>
      <w:r>
        <w:rPr>
          <w:b/>
          <w:sz w:val="28"/>
          <w:szCs w:val="28"/>
        </w:rPr>
        <w:t>外国语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外语教学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外国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外语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现代外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外语与外语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外语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外语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解放军外国语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外语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外语电化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外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四川外语学院学报（改名为：外国语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外语教学理论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山东外语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文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I1,I3/I7</w:t>
      </w:r>
      <w:r>
        <w:rPr>
          <w:b/>
          <w:sz w:val="28"/>
          <w:szCs w:val="28"/>
        </w:rPr>
        <w:t>世界文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外国文学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外国文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外国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国外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当代外国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俄罗斯文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世界华文文学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译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I0,I20,I210</w:t>
      </w:r>
      <w:r>
        <w:rPr>
          <w:b/>
          <w:sz w:val="28"/>
          <w:szCs w:val="28"/>
        </w:rPr>
        <w:t>文学理论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文学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文学遗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当代作家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现代文学研究丛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文艺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文艺理论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比较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鲁迅研究月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南方文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文艺理论与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红楼梦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小说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明清小说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当代文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民族文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中国文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新文学史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文艺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文艺争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I21/I29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I210)</w:t>
      </w:r>
      <w:r>
        <w:rPr>
          <w:b/>
          <w:sz w:val="28"/>
          <w:szCs w:val="28"/>
        </w:rPr>
        <w:t>中国文学作品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收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当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上海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人民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钟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小说月报</w:t>
      </w:r>
      <w:r>
        <w:rPr/>
        <w:t>.</w:t>
      </w:r>
      <w:r>
        <w:rPr/>
        <w:t>原创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十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北京文学</w:t>
      </w:r>
      <w:r>
        <w:rPr/>
        <w:t>.</w:t>
      </w:r>
      <w:r>
        <w:rPr/>
        <w:t>原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天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花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长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小说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芙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清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诗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江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长江文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芒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作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山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短篇小说</w:t>
      </w:r>
      <w:r>
        <w:rPr/>
        <w:t>.</w:t>
      </w:r>
      <w:r>
        <w:rPr/>
        <w:t>原创作品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</w:rPr>
        <w:t>艺术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J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J2/J9)</w:t>
      </w:r>
      <w:r>
        <w:rPr>
          <w:b/>
          <w:sz w:val="28"/>
          <w:szCs w:val="28"/>
        </w:rPr>
        <w:t>艺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绘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电影、电视艺术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艺术百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艺术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民族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J2,J5</w:t>
      </w:r>
      <w:r>
        <w:rPr>
          <w:b/>
          <w:sz w:val="28"/>
          <w:szCs w:val="28"/>
        </w:rPr>
        <w:t>绘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工艺美术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美术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装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美术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美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南京艺术学院学报</w:t>
      </w:r>
      <w:r>
        <w:rPr/>
        <w:t>.</w:t>
      </w:r>
      <w:r>
        <w:rPr/>
        <w:t>美术与设计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新美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世界美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美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国书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美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J6</w:t>
      </w:r>
      <w:r>
        <w:rPr>
          <w:b/>
          <w:sz w:val="28"/>
          <w:szCs w:val="28"/>
        </w:rPr>
        <w:t>音乐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音乐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人民音乐</w:t>
      </w:r>
      <w:r>
        <w:rPr/>
        <w:t>.</w:t>
      </w:r>
      <w:r>
        <w:rPr/>
        <w:t>评论（改名为：人民音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音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音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央音乐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音乐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黄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交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音乐创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J7</w:t>
      </w:r>
      <w:r>
        <w:rPr>
          <w:b/>
          <w:sz w:val="28"/>
          <w:szCs w:val="28"/>
        </w:rPr>
        <w:t>舞蹈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舞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北京舞蹈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J8</w:t>
      </w:r>
      <w:r>
        <w:rPr>
          <w:b/>
          <w:sz w:val="28"/>
          <w:szCs w:val="28"/>
        </w:rPr>
        <w:t>戏剧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戏剧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戏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戏曲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戏剧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戏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四川戏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大舞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上海戏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国京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剧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J9</w:t>
      </w:r>
      <w:r>
        <w:rPr>
          <w:b/>
          <w:sz w:val="28"/>
          <w:szCs w:val="28"/>
        </w:rPr>
        <w:t>电影、电视艺术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当代电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电影艺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世界电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北京电影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电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电影新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电影文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当代电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K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K9)</w:t>
      </w:r>
      <w:r>
        <w:rPr>
          <w:b/>
          <w:sz w:val="28"/>
          <w:szCs w:val="28"/>
        </w:rPr>
        <w:t>历史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K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K85,K9)</w:t>
      </w:r>
      <w:r>
        <w:rPr>
          <w:b/>
          <w:sz w:val="28"/>
          <w:szCs w:val="28"/>
        </w:rPr>
        <w:t>历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文物考古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历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近代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史学月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史学理论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清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世界历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抗日战争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史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史学集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文化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民国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史学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安徽史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中国边疆史地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当代中国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文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中华文化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历史档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中国农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古籍整理研究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拉丁美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中国典籍与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西域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历史教学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中国藏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西藏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文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K85</w:t>
      </w:r>
      <w:r>
        <w:rPr>
          <w:b/>
          <w:sz w:val="28"/>
          <w:szCs w:val="28"/>
        </w:rPr>
        <w:t>文物考古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文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考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考古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考古与文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原文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敦煌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故宫博物院院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北方文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华夏考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东南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敦煌学辑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中国历史文物（改名为：中国国家博物馆馆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文物保护与考古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农业考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江汉考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四川文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30"/>
          <w:szCs w:val="30"/>
        </w:rPr>
        <w:t>N/Q,T/X</w:t>
      </w:r>
      <w:r>
        <w:rPr>
          <w:b/>
          <w:sz w:val="30"/>
          <w:szCs w:val="30"/>
        </w:rPr>
        <w:t>综合性科学技术类核心期刊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科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清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上海交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浙江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华中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西安交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同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哈尔滨工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华南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东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厦门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中山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北京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东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中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北京理工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中国海洋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大连理工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成都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武汉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东北师大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北京科技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武汉理工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兰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四川大学学报</w:t>
      </w:r>
      <w:r>
        <w:rPr/>
        <w:t>.</w:t>
      </w:r>
      <w:r>
        <w:rPr/>
        <w:t>工程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中国科学</w:t>
      </w:r>
      <w:r>
        <w:rPr/>
        <w:t>.E</w:t>
      </w:r>
      <w:r>
        <w:rPr/>
        <w:t>辑（分为：《中国科学</w:t>
      </w:r>
      <w:r>
        <w:rPr/>
        <w:t>.</w:t>
      </w:r>
      <w:r>
        <w:rPr/>
        <w:t>技术科学》与《中国科学</w:t>
      </w:r>
      <w:r>
        <w:rPr/>
        <w:t>.</w:t>
      </w:r>
      <w:r>
        <w:rPr/>
        <w:t>信息科学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云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高技术通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南京大学学报</w:t>
      </w:r>
      <w:r>
        <w:rPr/>
        <w:t>.</w:t>
      </w:r>
      <w:r>
        <w:rPr/>
        <w:t>自然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吉林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天津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湖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河海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吉林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中国科学技术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四川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西南交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西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国防科技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华东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重庆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北京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中国科学</w:t>
      </w:r>
      <w:r>
        <w:rPr/>
        <w:t>.G</w:t>
      </w:r>
      <w:r>
        <w:rPr/>
        <w:t>辑，物理学、力学、天文学（改名为：中国科学</w:t>
      </w:r>
      <w:r>
        <w:rPr/>
        <w:t>.</w:t>
      </w:r>
      <w:r>
        <w:rPr/>
        <w:t>物理学、力学、天文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江苏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陕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中国工程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哈尔滨工程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四川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北京工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浙江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北京化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西北工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北京交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山东大学学报</w:t>
      </w:r>
      <w:r>
        <w:rPr/>
        <w:t>.</w:t>
      </w:r>
      <w:r>
        <w:rPr/>
        <w:t>理科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西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应用基础与工程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空军工程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合肥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武汉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福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华中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复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西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4</w:t>
      </w:r>
      <w:r>
        <w:rPr/>
        <w:t>扬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5</w:t>
      </w:r>
      <w:r>
        <w:rPr/>
        <w:t>南京师大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6</w:t>
      </w:r>
      <w:r>
        <w:rPr/>
        <w:t>郑州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7</w:t>
      </w:r>
      <w:r>
        <w:rPr/>
        <w:t>湘潭大学自然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8</w:t>
      </w:r>
      <w:r>
        <w:rPr/>
        <w:t>华东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9</w:t>
      </w:r>
      <w:r>
        <w:rPr/>
        <w:t>内蒙古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0</w:t>
      </w:r>
      <w:r>
        <w:rPr/>
        <w:t>应用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1</w:t>
      </w:r>
      <w:r>
        <w:rPr/>
        <w:t>辽宁工程技术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2</w:t>
      </w:r>
      <w:r>
        <w:rPr/>
        <w:t>湖南师范大学自然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3</w:t>
      </w:r>
      <w:r>
        <w:rPr/>
        <w:t>南京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4</w:t>
      </w:r>
      <w:r>
        <w:rPr/>
        <w:t>上海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5</w:t>
      </w:r>
      <w:r>
        <w:rPr/>
        <w:t>山西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6</w:t>
      </w:r>
      <w:r>
        <w:rPr/>
        <w:t>广西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7</w:t>
      </w:r>
      <w:r>
        <w:rPr/>
        <w:t>广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8</w:t>
      </w:r>
      <w:r>
        <w:rPr/>
        <w:t>沈阳工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9</w:t>
      </w:r>
      <w:r>
        <w:rPr/>
        <w:t>南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0</w:t>
      </w:r>
      <w:r>
        <w:rPr/>
        <w:t>解放军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1</w:t>
      </w:r>
      <w:r>
        <w:rPr/>
        <w:t>郑州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2</w:t>
      </w:r>
      <w:r>
        <w:rPr/>
        <w:t>兰州理工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3</w:t>
      </w:r>
      <w:r>
        <w:rPr/>
        <w:t>河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4</w:t>
      </w:r>
      <w:r>
        <w:rPr/>
        <w:t>福建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5</w:t>
      </w:r>
      <w:r>
        <w:rPr/>
        <w:t>中国科学院研究生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6</w:t>
      </w:r>
      <w:r>
        <w:rPr/>
        <w:t>桂林工学院学报（改名为：桂林理工大学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7</w:t>
      </w:r>
      <w:r>
        <w:rPr/>
        <w:t>山东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8</w:t>
      </w:r>
      <w:r>
        <w:rPr/>
        <w:t>太原理工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9</w:t>
      </w:r>
      <w:r>
        <w:rPr/>
        <w:t>河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0</w:t>
      </w:r>
      <w:r>
        <w:rPr/>
        <w:t>深圳大学学报</w:t>
      </w:r>
      <w:r>
        <w:rPr/>
        <w:t>.</w:t>
      </w:r>
      <w:r>
        <w:rPr/>
        <w:t>理工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1</w:t>
      </w:r>
      <w:r>
        <w:rPr/>
        <w:t>内蒙古师范大学学报</w:t>
      </w:r>
      <w:r>
        <w:rPr/>
        <w:t>.</w:t>
      </w:r>
      <w:r>
        <w:rPr/>
        <w:t>自然科学汉文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2</w:t>
      </w:r>
      <w:r>
        <w:rPr/>
        <w:t>东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3</w:t>
      </w:r>
      <w:r>
        <w:rPr/>
        <w:t>科学技术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4</w:t>
      </w:r>
      <w:r>
        <w:rPr/>
        <w:t>科技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5</w:t>
      </w:r>
      <w:r>
        <w:rPr/>
        <w:t>西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6</w:t>
      </w:r>
      <w:r>
        <w:rPr/>
        <w:t>天津工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7</w:t>
      </w:r>
      <w:r>
        <w:rPr/>
        <w:t>信阳师范学院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8</w:t>
      </w:r>
      <w:r>
        <w:rPr/>
        <w:t>海军工程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9</w:t>
      </w:r>
      <w:r>
        <w:rPr/>
        <w:t>南京理工大学学报</w:t>
      </w:r>
      <w:r>
        <w:rPr/>
        <w:t>.</w:t>
      </w:r>
      <w:r>
        <w:rPr/>
        <w:t>自然科学版（改名为：南京理工大学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0</w:t>
      </w:r>
      <w:r>
        <w:rPr/>
        <w:t>河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1</w:t>
      </w:r>
      <w:r>
        <w:rPr/>
        <w:t>江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2</w:t>
      </w:r>
      <w:r>
        <w:rPr/>
        <w:t>济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3</w:t>
      </w:r>
      <w:r>
        <w:rPr/>
        <w:t>安徽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4</w:t>
      </w:r>
      <w:r>
        <w:rPr/>
        <w:t>华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5</w:t>
      </w:r>
      <w:r>
        <w:rPr/>
        <w:t>河北工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6</w:t>
      </w:r>
      <w:r>
        <w:rPr/>
        <w:t>暨南大学学报</w:t>
      </w:r>
      <w:r>
        <w:rPr/>
        <w:t>.</w:t>
      </w:r>
      <w:r>
        <w:rPr/>
        <w:t>自然科学与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7</w:t>
      </w:r>
      <w:r>
        <w:rPr/>
        <w:t>黑龙江大学自然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8</w:t>
      </w:r>
      <w:r>
        <w:rPr/>
        <w:t>昆明理工大学学报</w:t>
      </w:r>
      <w:r>
        <w:rPr/>
        <w:t>.</w:t>
      </w:r>
      <w:r>
        <w:rPr/>
        <w:t>理工版（改名为：昆明理工大学学报</w:t>
      </w:r>
      <w:r>
        <w:rPr/>
        <w:t>.</w:t>
      </w:r>
      <w:r>
        <w:rPr/>
        <w:t>自然科学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9</w:t>
      </w:r>
      <w:r>
        <w:rPr/>
        <w:t>上海理工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0</w:t>
      </w:r>
      <w:r>
        <w:rPr/>
        <w:t>中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1</w:t>
      </w:r>
      <w:r>
        <w:rPr/>
        <w:t>华侨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2</w:t>
      </w:r>
      <w:r>
        <w:rPr/>
        <w:t>河南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3</w:t>
      </w:r>
      <w:r>
        <w:rPr/>
        <w:t>河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4</w:t>
      </w:r>
      <w:r>
        <w:rPr/>
        <w:t>重庆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5</w:t>
      </w:r>
      <w:r>
        <w:rPr/>
        <w:t>安徽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6</w:t>
      </w:r>
      <w:r>
        <w:rPr/>
        <w:t>湖南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7</w:t>
      </w:r>
      <w:r>
        <w:rPr/>
        <w:t>河南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8</w:t>
      </w:r>
      <w:r>
        <w:rPr/>
        <w:t>南昌大学学报</w:t>
      </w:r>
      <w:r>
        <w:rPr/>
        <w:t>.</w:t>
      </w:r>
      <w:r>
        <w:rPr/>
        <w:t>理科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9</w:t>
      </w:r>
      <w:r>
        <w:rPr/>
        <w:t>青岛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0</w:t>
      </w:r>
      <w:r>
        <w:rPr/>
        <w:t>西安理工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1</w:t>
      </w:r>
      <w:r>
        <w:rPr/>
        <w:t>中国科技论文在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自然科学总论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科学基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系统工程理论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自然科学史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复杂系统与复杂性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实验室研究与探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科技史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科技导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系统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实验技术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自然辩证法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系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科学技术与辩证法（改名为：科学技术哲学研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自然辩证法通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自然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O1</w:t>
      </w:r>
      <w:r>
        <w:rPr>
          <w:b/>
          <w:sz w:val="28"/>
          <w:szCs w:val="28"/>
        </w:rPr>
        <w:t>数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数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计算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应用数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科学</w:t>
      </w:r>
      <w:r>
        <w:rPr/>
        <w:t>.A</w:t>
      </w:r>
      <w:r>
        <w:rPr/>
        <w:t>辑</w:t>
      </w:r>
      <w:r>
        <w:rPr/>
        <w:t>,</w:t>
      </w:r>
      <w:r>
        <w:rPr/>
        <w:t>数学（改名为：中国科学</w:t>
      </w:r>
      <w:r>
        <w:rPr/>
        <w:t>.</w:t>
      </w:r>
      <w:r>
        <w:rPr/>
        <w:t>数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系统科学与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数学年刊</w:t>
      </w:r>
      <w:r>
        <w:rPr/>
        <w:t>.A</w:t>
      </w:r>
      <w:r>
        <w:rPr/>
        <w:t>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模糊系统与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工程数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数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应用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数学的实践与认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应用概率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高校应用数学学报</w:t>
      </w:r>
      <w:r>
        <w:rPr/>
        <w:t>.A</w:t>
      </w:r>
      <w:r>
        <w:rPr/>
        <w:t>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数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高等学校计算数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数学物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运筹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O3</w:t>
      </w:r>
      <w:r>
        <w:rPr>
          <w:b/>
          <w:sz w:val="28"/>
          <w:szCs w:val="28"/>
        </w:rPr>
        <w:t>力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力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爆炸与冲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力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固体力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工程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振动与冲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振动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应用数学和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力学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计算力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应用力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实验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力学季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O4</w:t>
      </w:r>
      <w:r>
        <w:rPr>
          <w:b/>
          <w:sz w:val="28"/>
          <w:szCs w:val="28"/>
        </w:rPr>
        <w:t>物理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物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发光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原子与分子物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光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光子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声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量子光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低温物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物理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中国激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高压物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光谱学与光谱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波谱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量子电子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大学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核聚变与等离子体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原子核物理评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光散射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计算物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低温与超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O6,O7</w:t>
      </w:r>
      <w:r>
        <w:rPr>
          <w:b/>
          <w:sz w:val="28"/>
          <w:szCs w:val="28"/>
        </w:rPr>
        <w:t>化学，晶体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分析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高等学校化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化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物理化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催化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无机化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有机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色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分析测试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分析试验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分子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分子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理化检验</w:t>
      </w:r>
      <w:r>
        <w:rPr/>
        <w:t>.</w:t>
      </w:r>
      <w:r>
        <w:rPr/>
        <w:t>化学分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分析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化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化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中国科学</w:t>
      </w:r>
      <w:r>
        <w:rPr/>
        <w:t>.B</w:t>
      </w:r>
      <w:r>
        <w:rPr/>
        <w:t>辑，化学（改名为：中国科学</w:t>
      </w:r>
      <w:r>
        <w:rPr/>
        <w:t>.</w:t>
      </w:r>
      <w:r>
        <w:rPr/>
        <w:t>化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功能高分子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化学研究与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化学试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影像科学与光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人工晶体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质谱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合成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计算机与应用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P1</w:t>
      </w:r>
      <w:r>
        <w:rPr>
          <w:b/>
          <w:sz w:val="28"/>
          <w:szCs w:val="28"/>
        </w:rPr>
        <w:t>天文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天文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天文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P2</w:t>
      </w:r>
      <w:r>
        <w:rPr>
          <w:b/>
          <w:sz w:val="28"/>
          <w:szCs w:val="28"/>
        </w:rPr>
        <w:t>测绘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测绘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武汉大学学报</w:t>
      </w:r>
      <w:r>
        <w:rPr/>
        <w:t>.</w:t>
      </w:r>
      <w:r>
        <w:rPr/>
        <w:t>信息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测绘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测绘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大地测量与地球动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遥感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测绘科学技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地球信息科学（改名为：地球信息科学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P3</w:t>
      </w:r>
      <w:r>
        <w:rPr>
          <w:b/>
          <w:sz w:val="28"/>
          <w:szCs w:val="28"/>
        </w:rPr>
        <w:t>地球物理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地球物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地震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地震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地震工程与工程振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地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地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地震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地球物理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西北地震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水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P4</w:t>
      </w:r>
      <w:r>
        <w:rPr>
          <w:b/>
          <w:sz w:val="28"/>
          <w:szCs w:val="28"/>
        </w:rPr>
        <w:t>大气科学（气象学）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大气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气象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高原气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应用气象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南京气象学院学报（改名为：大气科学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气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热带气象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气象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气候与环境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气候变化研究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P5</w:t>
      </w:r>
      <w:r>
        <w:rPr>
          <w:b/>
          <w:sz w:val="28"/>
          <w:szCs w:val="28"/>
        </w:rPr>
        <w:t>地质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岩石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地质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地学前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科学</w:t>
      </w:r>
      <w:r>
        <w:rPr/>
        <w:t>.D</w:t>
      </w:r>
      <w:r>
        <w:rPr/>
        <w:t>辑</w:t>
      </w:r>
      <w:r>
        <w:rPr/>
        <w:t>,</w:t>
      </w:r>
      <w:r>
        <w:rPr/>
        <w:t>地球科学（改名为：中国科学</w:t>
      </w:r>
      <w:r>
        <w:rPr/>
        <w:t>.</w:t>
      </w:r>
      <w:r>
        <w:rPr/>
        <w:t>地球科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地质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地质论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地球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矿床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地球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地质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沉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中国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大地构造与成矿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高校地质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第四纪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地球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岩矿测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吉林大学学报</w:t>
      </w:r>
      <w:r>
        <w:rPr/>
        <w:t>.</w:t>
      </w:r>
      <w:r>
        <w:rPr/>
        <w:t>地球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现代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岩石矿物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古地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地层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矿物岩石地球化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地质与勘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地质科技情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矿物岩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水文地质工程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新疆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地球与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矿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P7</w:t>
      </w:r>
      <w:r>
        <w:rPr>
          <w:b/>
          <w:sz w:val="28"/>
          <w:szCs w:val="28"/>
        </w:rPr>
        <w:t>海洋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海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海洋与湖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海洋地质与第四纪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海洋科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热带海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海洋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海洋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海洋环境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海洋预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海洋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海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海洋湖沼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K9,P9</w:t>
      </w:r>
      <w:r>
        <w:rPr>
          <w:b/>
          <w:sz w:val="28"/>
          <w:szCs w:val="28"/>
        </w:rPr>
        <w:t>地理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地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地理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地理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人文地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地理科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沙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历史地理论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干旱区地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冰川冻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湿地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经济地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山地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地球科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地理与地理信息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热带地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干旱区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极地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干旱区资源与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湖泊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</w:rPr>
        <w:t>生物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Q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Q94/Q98)</w:t>
      </w:r>
      <w:r>
        <w:rPr>
          <w:b/>
          <w:sz w:val="28"/>
          <w:szCs w:val="28"/>
        </w:rPr>
        <w:t>生物科学（除植物学，动物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类学）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生态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生物多样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应用生态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微生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遗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生物化学与生物物理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生态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生物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微生物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古脊椎动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生物工程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水生生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中国生物化学与分子生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应用与环境生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中国科学</w:t>
      </w:r>
      <w:r>
        <w:rPr/>
        <w:t>.C</w:t>
      </w:r>
      <w:r>
        <w:rPr/>
        <w:t>辑，生命科学（改名为：中国科学</w:t>
      </w:r>
      <w:r>
        <w:rPr/>
        <w:t>.</w:t>
      </w:r>
      <w:r>
        <w:rPr/>
        <w:t>生命科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微体古生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古生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生物物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生物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生物技术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生命科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生态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细胞生物学杂志（改名为：中国细胞生物学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Q94</w:t>
      </w:r>
      <w:r>
        <w:rPr>
          <w:b/>
          <w:sz w:val="28"/>
          <w:szCs w:val="28"/>
        </w:rPr>
        <w:t>植物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植物生态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西北植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云南植物研究（改名为：植物分类与资源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植物生理学通讯（改名为：植物生理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植物学通报（改名为：植物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武汉植物学研究（改名为：植物科学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植物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菌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广西植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热带亚热带植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植物资源与环境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Q95/Q98</w:t>
      </w:r>
      <w:r>
        <w:rPr>
          <w:b/>
          <w:sz w:val="28"/>
          <w:szCs w:val="28"/>
        </w:rPr>
        <w:t>动物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类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兽类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昆虫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动物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动物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昆虫知识（改名为：应用昆虫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动物分类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人类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昆虫分类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四川动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综合性医药卫生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第三军医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第四军医大学学报（改名为：医学争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南方医科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现代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第二军医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解放军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北京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山大学学报</w:t>
      </w:r>
      <w:r>
        <w:rPr/>
        <w:t>.</w:t>
      </w:r>
      <w:r>
        <w:rPr/>
        <w:t>医学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吉林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医学科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浙江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四川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南京医科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中南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上海交通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复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西安交通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中国全科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郑州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中国医科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华中科技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江苏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广东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重庆医科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山东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医学研究生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上海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医药导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重庆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实用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安徽医科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天津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哈尔滨医科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武汉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军事医学科学院院刊（改名为：军事医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医学与哲学</w:t>
      </w:r>
      <w:r>
        <w:rPr/>
        <w:t>.</w:t>
      </w:r>
      <w:r>
        <w:rPr/>
        <w:t>人文社会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1</w:t>
      </w:r>
      <w:r>
        <w:rPr>
          <w:b/>
          <w:sz w:val="28"/>
          <w:szCs w:val="28"/>
        </w:rPr>
        <w:t>预防医学、卫生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流行病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华医院感染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公共卫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华预防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卫生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营养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华劳动卫生职业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华医院管理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环境与健康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中国卫生统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学校卫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环境与职业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现代预防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中国卫生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工业卫生与职业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中国职业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中国工业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中国妇幼保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中国消毒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毒理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中国食品卫生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国外医学</w:t>
      </w:r>
      <w:r>
        <w:rPr/>
        <w:t>.</w:t>
      </w:r>
      <w:r>
        <w:rPr/>
        <w:t>卫生学分册（改名为：环境卫生学杂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中国卫生事业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中国卫生检验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中国儿童保健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中华疾病控制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2</w:t>
      </w:r>
      <w:r>
        <w:rPr>
          <w:b/>
          <w:sz w:val="28"/>
          <w:szCs w:val="28"/>
        </w:rPr>
        <w:t>中国医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中药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草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药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针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中西医结合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北京中医药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成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华中医药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天然产物研究与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针刺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中医基础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中药新药与临床药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中药药理与临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中医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世界科学技术</w:t>
      </w:r>
      <w:r>
        <w:rPr/>
        <w:t>.</w:t>
      </w:r>
      <w:r>
        <w:rPr/>
        <w:t>中医药现代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时珍国医国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南京中医药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中国实验方剂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广州中医药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3</w:t>
      </w:r>
      <w:r>
        <w:rPr>
          <w:b/>
          <w:sz w:val="28"/>
          <w:szCs w:val="28"/>
        </w:rPr>
        <w:t>基础医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病理生理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临床心理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人兽共患病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华微生物学和免疫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细胞与分子免疫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心理卫生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免疫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免疫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生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生物医学工程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寄生虫学与寄生虫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中国临床解剖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中国生物医学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解剖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中国行为医学科学（改名为：中华行为医学与脑科学杂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现代免疫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病毒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解剖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生理科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医用生物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神经解剖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中国病原生物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中华病理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中华医学遗传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基础医学与临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4/8</w:t>
      </w:r>
      <w:r>
        <w:rPr>
          <w:b/>
          <w:sz w:val="28"/>
          <w:szCs w:val="28"/>
        </w:rPr>
        <w:t>临床医学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特种医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R4</w:t>
      </w:r>
      <w:r>
        <w:rPr>
          <w:b/>
          <w:sz w:val="28"/>
          <w:szCs w:val="28"/>
        </w:rPr>
        <w:t>临床医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危重病急救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华超声影像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医学影像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康复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华检验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华物理医学与康复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超声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华护理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临床与实验病理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中国输血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华急诊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中国急救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临床检验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诊断病理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中国康复理论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中国医学影像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中国中西医结合急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中国疼痛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中国感染与化疗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中国实用护理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5</w:t>
      </w:r>
      <w:r>
        <w:rPr>
          <w:b/>
          <w:sz w:val="28"/>
          <w:szCs w:val="28"/>
        </w:rPr>
        <w:t>内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心血管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华结核和呼吸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华内分泌代谢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华内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华肝脏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地方病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华肾脏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华血液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国糖尿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中国实用内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华高血压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中华消化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中华风湿病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中华老年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临床心血管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中华传染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中国动脉硬化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中国老年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中国循环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中国实验血液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肠外与肠内营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中国内镜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国际内分泌代谢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世界华人消化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6</w:t>
      </w:r>
      <w:r>
        <w:rPr>
          <w:b/>
          <w:sz w:val="28"/>
          <w:szCs w:val="28"/>
        </w:rPr>
        <w:t>外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华显微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华骨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华实验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修复重建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华神经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华泌尿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实用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华手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中华创伤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华烧伤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中华麻醉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中国脊柱脊髓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临床麻醉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中华普通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中华整型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中国矫形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肾脏病与透析肾移植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中国普通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中华胸心血管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中华肝胆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中华器官移植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中华创伤骨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中国男科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中国骨质疏松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中华消化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71</w:t>
      </w:r>
      <w:r>
        <w:rPr>
          <w:b/>
          <w:sz w:val="28"/>
          <w:szCs w:val="28"/>
        </w:rPr>
        <w:t>妇产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妇产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实用妇科与产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实用妇产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华围产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72</w:t>
      </w:r>
      <w:r>
        <w:rPr>
          <w:b/>
          <w:sz w:val="28"/>
          <w:szCs w:val="28"/>
        </w:rPr>
        <w:t>儿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儿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实用儿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华小儿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实用儿科临床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临床儿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当代儿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73</w:t>
      </w:r>
      <w:r>
        <w:rPr>
          <w:b/>
          <w:sz w:val="28"/>
          <w:szCs w:val="28"/>
        </w:rPr>
        <w:t>肿瘤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肿瘤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华放射肿瘤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肿瘤临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肿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肿瘤生物治疗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癌症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肿瘤防治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肺癌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华肿瘤防治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74</w:t>
      </w:r>
      <w:r>
        <w:rPr>
          <w:b/>
          <w:sz w:val="28"/>
          <w:szCs w:val="28"/>
        </w:rPr>
        <w:t>神经病学与精神病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神经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神经精神疾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华精神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风与神经疾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临床神经病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神经免疫学和神经病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华神经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华老年心脑血管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国际脑血管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75</w:t>
      </w:r>
      <w:r>
        <w:rPr>
          <w:b/>
          <w:sz w:val="28"/>
          <w:szCs w:val="28"/>
        </w:rPr>
        <w:t>皮肤病学与性病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皮肤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临床皮肤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皮肤性病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76</w:t>
      </w:r>
      <w:r>
        <w:rPr>
          <w:b/>
          <w:sz w:val="28"/>
          <w:szCs w:val="28"/>
        </w:rPr>
        <w:t>耳鼻咽喉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耳鼻咽喉头颈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临床耳鼻咽喉头颈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听力学及言语疾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华耳科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77</w:t>
      </w:r>
      <w:r>
        <w:rPr>
          <w:b/>
          <w:sz w:val="28"/>
          <w:szCs w:val="28"/>
        </w:rPr>
        <w:t>眼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眼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华眼底病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实用眼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眼科研究（改名为：中华实验眼科杂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眼科新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78</w:t>
      </w:r>
      <w:r>
        <w:rPr>
          <w:b/>
          <w:sz w:val="28"/>
          <w:szCs w:val="28"/>
        </w:rPr>
        <w:t>口腔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口腔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华西口腔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实用口腔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上海口腔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牙体牙髓牙周病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8</w:t>
      </w:r>
      <w:r>
        <w:rPr>
          <w:b/>
          <w:sz w:val="28"/>
          <w:szCs w:val="28"/>
        </w:rPr>
        <w:t>特种医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华放射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华核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临床放射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运动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实用放射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航天医学与医学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医学计算机成像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华放射医学与防护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华航海医学与高气压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介入放射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R9</w:t>
      </w:r>
      <w:r>
        <w:rPr>
          <w:b/>
          <w:sz w:val="28"/>
          <w:szCs w:val="28"/>
        </w:rPr>
        <w:t>药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药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药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药理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药科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新药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药物分析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医院药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医药工业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国新药与临床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沈阳药科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临床药理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华西药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中国药理学与毒理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中国抗生素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中国生化药物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中国海洋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综合性农业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农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华北农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西北农林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南京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华中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湖南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西南农业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福建农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沈阳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西北农业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扬州大学学报</w:t>
      </w:r>
      <w:r>
        <w:rPr/>
        <w:t>.</w:t>
      </w:r>
      <w:r>
        <w:rPr/>
        <w:t>农业与生命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华南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河北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甘肃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江苏农业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浙江大学学报</w:t>
      </w:r>
      <w:r>
        <w:rPr/>
        <w:t>.</w:t>
      </w:r>
      <w:r>
        <w:rPr/>
        <w:t>农业与生命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江西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河南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吉林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安徽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上海农业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云南农业大学学报</w:t>
      </w:r>
      <w:r>
        <w:rPr/>
        <w:t>.</w:t>
      </w:r>
      <w:r>
        <w:rPr/>
        <w:t>自然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新疆农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浙江农业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江苏农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贵州农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四川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河南农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湖北农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东北农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广西农业生物科学（改名为：基因组学与应用生物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吉林农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山东农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广东农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广西农业科学（改名为：南方农业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中国农业科技导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内蒙古农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S1</w:t>
      </w:r>
      <w:r>
        <w:rPr>
          <w:b/>
          <w:sz w:val="28"/>
          <w:szCs w:val="28"/>
        </w:rPr>
        <w:t>农业基础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土壤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水土保持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土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土壤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植物营养与肥料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农业气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土壤与肥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水土保持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水土保持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干旱地区农业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生态农业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S2</w:t>
      </w:r>
      <w:r>
        <w:rPr>
          <w:b/>
          <w:sz w:val="28"/>
          <w:szCs w:val="28"/>
        </w:rPr>
        <w:t>农业工程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农业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灌溉排水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农业机械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节水灌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农机化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沼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农村水利水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排灌机械（改名为：排灌机械工程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国农机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S3,S5</w:t>
      </w:r>
      <w:r>
        <w:rPr>
          <w:b/>
          <w:sz w:val="28"/>
          <w:szCs w:val="28"/>
        </w:rPr>
        <w:t>农学（农艺学），农作物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作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水稻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玉米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棉花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麦类作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草业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油料作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杂交水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大豆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核农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植物遗传资源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分子植物育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种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作物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农业生物技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S4</w:t>
      </w:r>
      <w:r>
        <w:rPr>
          <w:b/>
          <w:sz w:val="28"/>
          <w:szCs w:val="28"/>
        </w:rPr>
        <w:t>植物保护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植物病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生物防治（改名为：中国生物防治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植物保护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植物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农药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农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环境昆虫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植物检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国植保导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S6</w:t>
      </w:r>
      <w:r>
        <w:rPr>
          <w:b/>
          <w:sz w:val="28"/>
          <w:szCs w:val="28"/>
        </w:rPr>
        <w:t>园艺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园艺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果树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蔬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南方果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经济林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北方园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果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热带作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食用菌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S7</w:t>
      </w:r>
      <w:r>
        <w:rPr>
          <w:b/>
          <w:sz w:val="28"/>
          <w:szCs w:val="28"/>
        </w:rPr>
        <w:t>林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林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林业科学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北京林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南林业科技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浙江林学院学报（改名为：浙江农林大学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南京林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福建林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世界林业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西北林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东北林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浙江林业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林业科技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竹子研究汇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中国森林病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福建林业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林业资源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西部林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S8</w:t>
      </w:r>
      <w:r>
        <w:rPr>
          <w:b/>
          <w:sz w:val="28"/>
          <w:szCs w:val="28"/>
        </w:rPr>
        <w:t>畜牧、动物医学、狩猎、蚕、蜂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畜牧兽医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兽医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兽医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预防兽医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草地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蚕业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畜牧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国兽医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动物医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草地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动物营养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黑龙江畜牧兽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畜牧与兽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中国家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饲料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中国饲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中国畜牧兽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家畜生态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饲料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S9</w:t>
      </w:r>
      <w:r>
        <w:rPr>
          <w:b/>
          <w:sz w:val="28"/>
          <w:szCs w:val="28"/>
        </w:rPr>
        <w:t>水产、渔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水产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水产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上海水产大学学报（改名为：上海海洋大学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海洋水产研究（改名为：渔业科学进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淡水渔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海洋渔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水产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大连水产学院学报（改名为：大连海洋大学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水生态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南方水产（改名为：南方水产科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渔业现代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科学养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水产科技情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B</w:t>
      </w:r>
      <w:r>
        <w:rPr>
          <w:b/>
          <w:sz w:val="28"/>
          <w:szCs w:val="28"/>
        </w:rPr>
        <w:t>一般工业技术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B1,TB2</w:t>
      </w:r>
      <w:r>
        <w:rPr>
          <w:b/>
          <w:sz w:val="28"/>
          <w:szCs w:val="28"/>
        </w:rPr>
        <w:t>工程基础科学，工程设计与测绘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工程图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B3</w:t>
      </w:r>
      <w:r>
        <w:rPr>
          <w:b/>
          <w:sz w:val="28"/>
          <w:szCs w:val="28"/>
        </w:rPr>
        <w:t>工程材料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复合材料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无机材料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功能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材料导报（分为：《材料导报</w:t>
      </w:r>
      <w:r>
        <w:rPr/>
        <w:t>.A</w:t>
      </w:r>
      <w:r>
        <w:rPr/>
        <w:t>刊，综述篇》和《材料导报</w:t>
      </w:r>
      <w:r>
        <w:rPr/>
        <w:t>.B</w:t>
      </w:r>
      <w:r>
        <w:rPr/>
        <w:t>刊，研究篇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材料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材料科学与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材料研究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B4</w:t>
      </w:r>
      <w:r>
        <w:rPr>
          <w:b/>
          <w:sz w:val="28"/>
          <w:szCs w:val="28"/>
        </w:rPr>
        <w:t>工业通用技术与设备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包装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粉体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B5</w:t>
      </w:r>
      <w:r>
        <w:rPr>
          <w:b/>
          <w:sz w:val="28"/>
          <w:szCs w:val="28"/>
        </w:rPr>
        <w:t>声学工程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应用声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TB6</w:t>
      </w:r>
      <w:r>
        <w:rPr/>
        <w:t>制冷工程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低温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制冷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TB7</w:t>
      </w:r>
      <w:r>
        <w:rPr/>
        <w:t>真空技术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真空科学与技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TB9</w:t>
      </w:r>
      <w:r>
        <w:rPr/>
        <w:t>计量学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计量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测试技术（改名为：中国测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D</w:t>
      </w:r>
      <w:r>
        <w:rPr>
          <w:b/>
          <w:sz w:val="28"/>
          <w:szCs w:val="28"/>
        </w:rPr>
        <w:t>矿业工程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D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TD82)</w:t>
      </w:r>
      <w:r>
        <w:rPr>
          <w:b/>
          <w:sz w:val="28"/>
          <w:szCs w:val="28"/>
        </w:rPr>
        <w:t>矿业工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煤矿开采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矿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爆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采矿与安全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金属矿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矿冶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非金属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中国矿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矿业研究与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工程爆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有色金属</w:t>
      </w:r>
      <w:r>
        <w:rPr/>
        <w:t>.</w:t>
      </w:r>
      <w:r>
        <w:rPr/>
        <w:t>选矿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矿业安全与环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矿山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化工矿物与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TD82</w:t>
      </w:r>
      <w:r>
        <w:rPr/>
        <w:t>煤矿开采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煤炭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煤炭科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煤矿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煤田地质与勘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煤炭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煤矿开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煤炭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煤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煤矿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工矿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E</w:t>
      </w:r>
      <w:r>
        <w:rPr>
          <w:b/>
          <w:sz w:val="28"/>
          <w:szCs w:val="28"/>
        </w:rPr>
        <w:t>石油、天然气工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石油勘探与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石油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石油与天然气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石油实验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天然气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石油化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石油物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石油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天然气地球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西南石油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石油钻采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新疆石油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测井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油气地质与采收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大庆石油地质与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钻采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油田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石油钻探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石油炼制与化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石油地球物理勘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特种油气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石油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西安石油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钻井液与完井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石油学报</w:t>
      </w:r>
      <w:r>
        <w:rPr/>
        <w:t>.</w:t>
      </w:r>
      <w:r>
        <w:rPr/>
        <w:t>石油加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大庆石油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油气田地面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海相油气地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中国海上油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F</w:t>
      </w:r>
      <w:r>
        <w:rPr>
          <w:b/>
          <w:sz w:val="28"/>
          <w:szCs w:val="28"/>
        </w:rPr>
        <w:t>冶金工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冶金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钢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粉末冶金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稀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轻金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钢铁研究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有色金属（改名为：有色金属工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有色金属</w:t>
      </w:r>
      <w:r>
        <w:rPr/>
        <w:t>.</w:t>
      </w:r>
      <w:r>
        <w:rPr/>
        <w:t>冶炼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稀有金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炼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粉末冶金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烧结球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粉末冶金材料科学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钢铁钒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稀有金属与硬质合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湿法冶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炼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特殊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材料与冶金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中国稀土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冶金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贵金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G</w:t>
      </w:r>
      <w:r>
        <w:rPr>
          <w:b/>
          <w:sz w:val="28"/>
          <w:szCs w:val="28"/>
        </w:rPr>
        <w:t>金属学与金属工艺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金属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有色金属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特种铸造及有色合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稀有金属材料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焊接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金属热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铸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腐蚀与防护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锻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材料热处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热加工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塑性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材料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腐蚀科学与防护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表面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铸造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材料科学与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机械工程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轻合金加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中国表面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航空材料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兵器材料科学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腐蚀与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焊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电焊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焊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上海金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H</w:t>
      </w:r>
      <w:r>
        <w:rPr>
          <w:b/>
          <w:sz w:val="28"/>
          <w:szCs w:val="28"/>
        </w:rPr>
        <w:t>机械、仪表工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机械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机械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摩擦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光学精密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机械科学与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机械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自动化仪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润滑与密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制造业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机械设计与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机械传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仪器仪表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现代制造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机床与液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机械强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工程设计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自动化与仪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机械设计与制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振动、测试与诊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液压与气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流体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水泵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光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制造技术与机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轴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仪表技术与传感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组合机床与自动化加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J</w:t>
      </w:r>
      <w:r>
        <w:rPr>
          <w:b/>
          <w:sz w:val="28"/>
          <w:szCs w:val="28"/>
        </w:rPr>
        <w:t>武器工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火炸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兵工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含能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弹道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弹箭与制导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探测与控制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火工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火力与指挥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爆破器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飞航导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现代防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火炮发射与控制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K</w:t>
      </w:r>
      <w:r>
        <w:rPr>
          <w:b/>
          <w:sz w:val="28"/>
          <w:szCs w:val="28"/>
        </w:rPr>
        <w:t>能源与动力工程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内燃机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工程热物理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动力工程（改名为：动力工程学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燃烧科学与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太阳能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热能动力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内燃机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热科学与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车用发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可再生能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热力发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锅炉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汽轮机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电站系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L</w:t>
      </w:r>
      <w:r>
        <w:rPr>
          <w:b/>
          <w:sz w:val="28"/>
          <w:szCs w:val="28"/>
        </w:rPr>
        <w:t>原子能技术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核动力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原子能科学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核科学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强激光与粒子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核电子学与探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核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辐射防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核化学与放射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M</w:t>
      </w:r>
      <w:r>
        <w:rPr>
          <w:b/>
          <w:sz w:val="28"/>
          <w:szCs w:val="28"/>
        </w:rPr>
        <w:t>电工技术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电机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电网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电力系统自动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高电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电工技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电工电能新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电力自动化设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电力系统及其自动化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电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电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电力系统保护与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电力电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中国电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高压电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电机与控制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微特电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磁性材料及器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电气传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华东电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微电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电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电瓷避雷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电机与控制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华北电力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现代电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电气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绝缘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变压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电测与仪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大电机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N</w:t>
      </w:r>
      <w:r>
        <w:rPr>
          <w:b/>
          <w:sz w:val="28"/>
          <w:szCs w:val="28"/>
        </w:rPr>
        <w:t>电子技术、通信技术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电子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光电子、激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液晶与显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红外与激光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电波科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红外与毫米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电子与信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通信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北京邮电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激光与红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西安电子科技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系统工程与电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现代雷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红外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微电子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半导体光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光电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微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激光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信号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激光与光电子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固体电子学研究与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半导体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激光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光通信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电路与系统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电子元件与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电子科技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应用光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应用激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数据采集与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光电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光通信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电子器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电信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电讯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电子技术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电视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压电与声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重庆邮电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功能材料与器件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南京邮电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微纳电子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P</w:t>
      </w:r>
      <w:r>
        <w:rPr>
          <w:b/>
          <w:sz w:val="28"/>
          <w:szCs w:val="28"/>
        </w:rPr>
        <w:t>自动化技术、计算机技术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软件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计算机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计算机研究与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系统仿真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计算机辅助设计与图形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自动化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控制与决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中国图象图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计算机集成制造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中文信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控制理论与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计算机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计算机应用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小型微型计算机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机器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计算机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信息与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微电子学与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国土资源遥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计算机工程与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计算机仿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传感技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计算机测量与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模式识别与人工智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遥感技术与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控制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计算机工程与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传感器与微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计算机应用与软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测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智能系统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Q</w:t>
      </w:r>
      <w:r>
        <w:rPr>
          <w:b/>
          <w:sz w:val="28"/>
          <w:szCs w:val="28"/>
        </w:rPr>
        <w:t>化学工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Q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TQ11/TQ9)</w:t>
      </w:r>
      <w:r>
        <w:rPr>
          <w:b/>
          <w:sz w:val="28"/>
          <w:szCs w:val="28"/>
        </w:rPr>
        <w:t>化学工业（除基本无机化学工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其他化学工业）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化工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高分子材料科学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高分子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化工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精细化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高校化学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现代化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化工新型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膜科学与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应用化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高分子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过程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化学反应工程与工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离子交换与吸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精细石油化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天然气化工</w:t>
      </w:r>
      <w:r>
        <w:rPr/>
        <w:t>.Cl</w:t>
      </w:r>
      <w:r>
        <w:rPr/>
        <w:t>，化学与化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化学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Q11/TQ17</w:t>
      </w:r>
      <w:r>
        <w:rPr>
          <w:b/>
          <w:sz w:val="28"/>
          <w:szCs w:val="28"/>
        </w:rPr>
        <w:t>基本无机化学工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硅酸盐工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硅酸盐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硅酸盐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电镀与涂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无机盐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中国陶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电镀与环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炭素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电镀与精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耐火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陶瓷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Q2/TQ3</w:t>
      </w:r>
      <w:r>
        <w:rPr>
          <w:b/>
          <w:sz w:val="28"/>
          <w:szCs w:val="28"/>
        </w:rPr>
        <w:t>基本有机化学工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精细与专用化学品工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塑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塑料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工程塑料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塑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林产化学与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合成橡胶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现代塑料加工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热固性树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塑料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合成树脂及塑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合成纤维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玻璃钢</w:t>
      </w:r>
      <w:r>
        <w:rPr/>
        <w:t>/</w:t>
      </w:r>
      <w:r>
        <w:rPr/>
        <w:t>复合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橡胶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Q41/TQ9</w:t>
      </w:r>
      <w:r>
        <w:rPr>
          <w:b/>
          <w:sz w:val="28"/>
          <w:szCs w:val="28"/>
        </w:rPr>
        <w:t>其他化学工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新型炭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燃料化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煤炭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涂料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日用化学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胶粘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S</w:t>
      </w:r>
      <w:r>
        <w:rPr>
          <w:b/>
          <w:sz w:val="28"/>
          <w:szCs w:val="28"/>
        </w:rPr>
        <w:t>轻工业、手工业、生活服务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</w:rPr>
        <w:t>TS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TS1,TS2)</w:t>
      </w:r>
      <w:r>
        <w:rPr>
          <w:b/>
          <w:sz w:val="28"/>
          <w:szCs w:val="28"/>
        </w:rPr>
        <w:t>轻工业、手工业、生活服务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纺织工业、染整工业，食品工业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造纸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中国造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木材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林产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烟草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中国皮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大连工业大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皮革科学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木材加工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造纸科学与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烟草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纸和造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S1</w:t>
      </w:r>
      <w:r>
        <w:rPr>
          <w:b/>
          <w:sz w:val="28"/>
          <w:szCs w:val="28"/>
        </w:rPr>
        <w:t>纺织工业、染整工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棉纺织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纺织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印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毛纺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印染助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上海纺织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丝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针织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纺织导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S2</w:t>
      </w:r>
      <w:r>
        <w:rPr>
          <w:b/>
          <w:sz w:val="28"/>
          <w:szCs w:val="28"/>
        </w:rPr>
        <w:t>食品工业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食品与发酵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食品工业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中国粮油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中国油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食品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食品与生物技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食品研究与开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中国乳品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中国食品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食品添加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食品与机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茶叶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食品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现代食品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粮食与油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河南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中国调味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粮食与饲料工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粮油食品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酿酒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U</w:t>
      </w:r>
      <w:r>
        <w:rPr>
          <w:b/>
          <w:sz w:val="28"/>
          <w:szCs w:val="28"/>
        </w:rPr>
        <w:t>建筑科学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岩石力学与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岩土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建筑结构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岩土力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土木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城市规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工业建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建筑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城市规划学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工程地质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中国给水排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空间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建筑材料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给水排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重庆建筑大学学报（改名为：土木建筑与环境工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混凝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建筑科学与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世界地震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建筑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暖通空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中国园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建筑钢结构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防灾减灾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混凝土与水泥制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西安建筑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工程抗震与加固改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规划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地下空间与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沈阳建筑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国际城市规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建筑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施工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结构工程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TV</w:t>
      </w:r>
      <w:r>
        <w:rPr>
          <w:b/>
          <w:sz w:val="28"/>
          <w:szCs w:val="28"/>
        </w:rPr>
        <w:t>水利工程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水利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水科学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泥沙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水动力学研究与进展</w:t>
      </w:r>
      <w:r>
        <w:rPr/>
        <w:t>.A</w:t>
      </w:r>
      <w:r>
        <w:rPr/>
        <w:t>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水力发电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水利水电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长江科学院院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水利水电科技进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水力发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水利水运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水电能源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人民黄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人民长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南水北调与水利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U</w:t>
      </w:r>
      <w:r>
        <w:rPr/>
        <w:t>交通运输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b/>
          <w:sz w:val="28"/>
          <w:szCs w:val="28"/>
        </w:rPr>
        <w:t>U(</w:t>
      </w:r>
      <w:r>
        <w:rPr>
          <w:b/>
          <w:sz w:val="28"/>
          <w:szCs w:val="28"/>
        </w:rPr>
        <w:t>除</w:t>
      </w:r>
      <w:r>
        <w:rPr>
          <w:b/>
          <w:sz w:val="28"/>
          <w:szCs w:val="28"/>
        </w:rPr>
        <w:t>U2/U6)</w:t>
      </w:r>
      <w:r>
        <w:rPr>
          <w:b/>
          <w:sz w:val="28"/>
          <w:szCs w:val="28"/>
        </w:rPr>
        <w:t>交通运输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除铁路运输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水路运输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类核心期刊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交通运输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交通运输系统工程与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重庆交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U2</w:t>
      </w:r>
      <w:r>
        <w:rPr/>
        <w:t>铁路运输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铁道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铁道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铁道科学与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铁道标准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铁道工程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铁道车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铁道建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机车电传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都市快轨交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城市轨道交通研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铁道运输与经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U4</w:t>
      </w:r>
      <w:r>
        <w:rPr/>
        <w:t>公路运输类核心期刊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中国公路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长安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公路交通科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汽车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公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桥梁建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汽车技术</w:t>
      </w:r>
      <w:r>
        <w:rPr>
          <w:rFonts w:eastAsia="Times New Roman"/>
        </w:rPr>
        <w:t xml:space="preserve"> </w:t>
      </w:r>
    </w:p>
    <w:p>
      <w:pPr>
        <w:pStyle w:val="Normal"/>
        <w:ind w:left="-46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（除</w:t>
      </w:r>
      <w:r>
        <w:rPr>
          <w:b/>
          <w:sz w:val="28"/>
          <w:szCs w:val="28"/>
        </w:rPr>
        <w:t>X9</w:t>
      </w:r>
      <w:r>
        <w:rPr>
          <w:b/>
          <w:sz w:val="28"/>
          <w:szCs w:val="28"/>
        </w:rPr>
        <w:t>）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环境科学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环境科学学报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中国环境科学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环境科学研究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农业环境科学学报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环境工程学报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环境化学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环境科学与技术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生态环境（改名为生态环境学报）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环境污染与防治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化工环保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生态与农村环境学报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生态毒理学报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工业水处理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环境工程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自然灾害学报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灾害学；</w:t>
      </w:r>
    </w:p>
    <w:p>
      <w:pPr>
        <w:pStyle w:val="Normal"/>
        <w:ind w:left="-464" w:hanging="0"/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水处理技术；</w:t>
      </w:r>
    </w:p>
    <w:p>
      <w:pPr>
        <w:pStyle w:val="Normal"/>
        <w:ind w:left="-464" w:hanging="0"/>
        <w:jc w:val="left"/>
        <w:rPr>
          <w:sz w:val="24"/>
        </w:rPr>
      </w:pPr>
      <w:r>
        <w:rPr>
          <w:szCs w:val="21"/>
        </w:rPr>
        <w:t>19.</w:t>
      </w:r>
      <w:r>
        <w:rPr>
          <w:szCs w:val="21"/>
        </w:rPr>
        <w:t>环境保护</w:t>
      </w:r>
      <w:r>
        <w:rPr>
          <w:sz w:val="24"/>
        </w:rPr>
        <w:t>；</w:t>
      </w:r>
    </w:p>
    <w:p>
      <w:pPr>
        <w:pStyle w:val="Normal"/>
        <w:ind w:left="-464" w:hanging="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中国环境监测</w:t>
      </w:r>
    </w:p>
    <w:p>
      <w:pPr>
        <w:pStyle w:val="Normal"/>
        <w:ind w:left="-46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9</w:t>
      </w:r>
      <w:r>
        <w:rPr>
          <w:b/>
          <w:sz w:val="30"/>
          <w:szCs w:val="30"/>
        </w:rPr>
        <w:t>环境科学</w:t>
      </w:r>
    </w:p>
    <w:p>
      <w:pPr>
        <w:pStyle w:val="Normal"/>
        <w:ind w:left="-464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国安全科学学报；</w:t>
      </w:r>
    </w:p>
    <w:p>
      <w:pPr>
        <w:pStyle w:val="Normal"/>
        <w:ind w:left="-464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安全与环境学报；</w:t>
      </w:r>
    </w:p>
    <w:p>
      <w:pPr>
        <w:pStyle w:val="Normal"/>
        <w:ind w:left="-46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消防科学与技术；</w:t>
      </w:r>
    </w:p>
    <w:p>
      <w:pPr>
        <w:pStyle w:val="Normal"/>
        <w:ind w:left="-464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工业安全与环保；</w:t>
      </w:r>
    </w:p>
    <w:p>
      <w:pPr>
        <w:pStyle w:val="Normal"/>
        <w:ind w:left="-464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安全与环境工程</w:t>
      </w:r>
    </w:p>
    <w:p>
      <w:pPr>
        <w:pStyle w:val="Normal"/>
        <w:ind w:left="-46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/>
        <w:t>[2]</w:t>
      </w:r>
      <w:bookmarkStart w:id="9" w:name="ref_%5B2%5D_574725"/>
      <w:bookmarkEnd w:id="9"/>
      <w:r>
        <w:rPr/>
        <w:t xml:space="preserve"> </w:t>
      </w:r>
    </w:p>
    <w:p>
      <w:pPr>
        <w:pStyle w:val="Normal"/>
        <w:rPr/>
      </w:pPr>
      <w:r>
        <w:rPr/>
        <w:t>参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fldChar w:fldCharType="begin"/>
      </w:r>
      <w:r>
        <w:rPr>
          <w:rStyle w:val="InternetLink"/>
        </w:rPr>
        <w:instrText xml:space="preserve"> HYPERLINK "http://baike.baidu.com/view/574725.htm?pid=baike.box" \l "ref_[1]_574725%23ref_[1]_574725"</w:instrText>
      </w:r>
      <w:r>
        <w:rPr>
          <w:rStyle w:val="InternetLink"/>
        </w:rPr>
        <w:fldChar w:fldCharType="separate"/>
      </w:r>
      <w:bookmarkStart w:id="10" w:name="refIndex_1_574725"/>
      <w:r>
        <w:rPr>
          <w:rStyle w:val="InternetLink"/>
        </w:rPr>
        <w:t>  </w:t>
      </w:r>
      <w:r>
        <w:rPr>
          <w:rStyle w:val="InternetLink"/>
        </w:rPr>
        <w:fldChar w:fldCharType="end"/>
      </w:r>
      <w:hyperlink r:id="rId10" w:tgtFrame="_blank">
        <w:bookmarkEnd w:id="10"/>
        <w:r>
          <w:rPr>
            <w:rStyle w:val="InternetLink"/>
          </w:rPr>
          <w:t>《中文核心期刊要目总览》</w:t>
        </w:r>
      </w:hyperlink>
      <w:r>
        <w:rPr>
          <w:rStyle w:val="InternetLink"/>
        </w:rPr>
        <w:t>2011</w:t>
      </w:r>
      <w:r>
        <w:rPr>
          <w:rStyle w:val="InternetLink"/>
        </w:rPr>
        <w:t>年版简介 </w:t>
      </w:r>
      <w:r>
        <w:rPr>
          <w:rFonts w:eastAsia="Times New Roman"/>
        </w:rPr>
        <w:t xml:space="preserve"> </w:t>
      </w:r>
      <w:r>
        <w:rPr/>
        <w:t>．医学期刊导航</w:t>
      </w:r>
      <w:r>
        <w:rPr>
          <w:rFonts w:eastAsia="Times New Roman"/>
        </w:rPr>
        <w:t xml:space="preserve"> </w:t>
      </w:r>
      <w:r>
        <w:rPr/>
        <w:t>[</w:t>
      </w:r>
      <w:r>
        <w:rPr/>
        <w:t>引用日期</w:t>
      </w:r>
      <w:r>
        <w:rPr/>
        <w:t xml:space="preserve">2012-10-14]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</w:t>
      </w:r>
      <w:r>
        <w:fldChar w:fldCharType="begin"/>
      </w:r>
      <w:r>
        <w:rPr>
          <w:rStyle w:val="InternetLink"/>
        </w:rPr>
        <w:instrText xml:space="preserve"> HYPERLINK "http://baike.baidu.com/view/574725.htm?pid=baike.box" \l "ref_[2]_574725%23ref_[2]_574725"</w:instrText>
      </w:r>
      <w:r>
        <w:rPr>
          <w:rStyle w:val="InternetLink"/>
        </w:rPr>
        <w:fldChar w:fldCharType="separate"/>
      </w:r>
      <w:bookmarkStart w:id="11" w:name="refIndex_2_574725"/>
      <w:r>
        <w:rPr>
          <w:rStyle w:val="InternetLink"/>
        </w:rPr>
        <w:t>  </w:t>
      </w:r>
      <w:r>
        <w:rPr>
          <w:rStyle w:val="InternetLink"/>
        </w:rPr>
        <w:fldChar w:fldCharType="end"/>
      </w:r>
      <w:hyperlink r:id="rId11" w:tgtFrame="_blank">
        <w:bookmarkEnd w:id="11"/>
        <w:r>
          <w:rPr>
            <w:rStyle w:val="InternetLink"/>
          </w:rPr>
          <w:t>中文核心期刊第六版目录 </w:t>
        </w:r>
      </w:hyperlink>
      <w:r>
        <w:rPr>
          <w:rFonts w:eastAsia="Times New Roman"/>
        </w:rPr>
        <w:t xml:space="preserve"> </w:t>
      </w:r>
      <w:r>
        <w:rPr/>
        <w:t>．清华大学图书馆</w:t>
      </w:r>
      <w:r>
        <w:rPr>
          <w:rFonts w:eastAsia="Times New Roman"/>
        </w:rPr>
        <w:t xml:space="preserve"> </w:t>
      </w:r>
      <w:r>
        <w:rPr/>
        <w:t>[</w:t>
      </w:r>
      <w:r>
        <w:rPr/>
        <w:t>引用日期</w:t>
      </w:r>
      <w:r>
        <w:rPr/>
        <w:t xml:space="preserve">2012-10-14] </w:t>
      </w:r>
      <w:r>
        <w:rPr/>
        <w:t>．</w:t>
      </w:r>
    </w:p>
    <w:p>
      <w:pPr>
        <w:pStyle w:val="Normal"/>
        <w:rPr/>
      </w:pPr>
      <w:r>
        <w:rPr/>
        <w:t>开放分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中文核心期刊</w:t>
        </w:r>
      </w:hyperlink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hyperlink r:id="rId13" w:tgtFrame="_blank">
        <w:r>
          <w:rPr>
            <w:rStyle w:val="InternetLink"/>
          </w:rPr>
          <w:t>北大核心期刊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度百科中的词条正文与判断内容均由用户提供，不代表百度百科立场。如果您需要解决具体问题（如法律、医学等领域），建议您咨询相关领域专业人士。</w:t>
      </w:r>
    </w:p>
    <w:p>
      <w:pPr>
        <w:pStyle w:val="Normal"/>
        <w:rPr/>
      </w:pPr>
      <w:r>
        <w:rPr/>
        <w:t>170</w:t>
      </w:r>
      <w:r>
        <w:rPr/>
        <w:t>本词条对我有帮助</w:t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添加到搜藏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享到</w:t>
      </w:r>
      <w:r>
        <w:rPr/>
        <w:t xml:space="preserve">: </w:t>
      </w:r>
    </w:p>
    <w:p>
      <w:pPr>
        <w:pStyle w:val="Normal"/>
        <w:rPr/>
      </w:pPr>
      <w:r>
        <w:rPr/>
        <w:t>更多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bdshare_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share_j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bdshell_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shell_j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作编辑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passport.baidu.com/?business&amp;aid=7&amp;default_tab=2&amp;un=%CAи%F3%C1%E8%CF%F6" \l "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市阁凌霄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passport.baidu.com/?business&amp;aid=7&amp;default_tab=2&amp;un=tougao16" \l "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tougao16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passport.baidu.com/?business&amp;aid=7&amp;default_tab=2&amp;un=xvwch" \l "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xvwch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passport.baidu.com/?business&amp;aid=7&amp;default_tab=2&amp;un=%B3%FE%BA%BA%CE%C4ѧ%CD%F8" \l "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楚汉文学网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passport.baidu.com/?business&amp;aid=7&amp;default_tab=2&amp;un=%C8%EB%D4%C6%C1%FA%B9%AB%CB%EF%CE%F2%BF%D5" \l "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入云龙公孙悟空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passport.baidu.com/?business&amp;aid=7&amp;default_tab=2&amp;un=%B4%C9%C6%F71017" \l "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瓷器</w:t>
      </w:r>
      <w:r>
        <w:rPr>
          <w:rStyle w:val="InternetLink"/>
        </w:rPr>
        <w:fldChar w:fldCharType="end"/>
      </w:r>
      <w:r>
        <w:rPr>
          <w:rStyle w:val="InternetLink"/>
        </w:rPr>
        <w:t>1017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8" w:tgtFrame="_blank">
        <w:r>
          <w:rPr>
            <w:rStyle w:val="InternetLink"/>
          </w:rPr>
          <w:t>更多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果您认为本词条还需进一步完善，百科欢迎您也来参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baike.baidu.com/view/574725.htm?pid=baike.box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编辑词条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</w:t>
      </w:r>
      <w:r>
        <w:rPr/>
        <w:t>在开始编辑前，您还可以先学习</w:t>
      </w:r>
      <w:r>
        <w:fldChar w:fldCharType="begin"/>
      </w:r>
      <w:r>
        <w:rPr>
          <w:rStyle w:val="InternetLink"/>
        </w:rPr>
        <w:instrText xml:space="preserve"> HYPERLINK "http://www.baidu.com/search/baike_help.html" \l "编辑原则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如何编辑词条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如想投诉，请到</w:t>
      </w:r>
      <w:hyperlink r:id="rId19" w:tgtFrame="_blank">
        <w:r>
          <w:rPr>
            <w:rStyle w:val="InternetLink"/>
          </w:rPr>
          <w:t>百度百科投诉中心</w:t>
        </w:r>
      </w:hyperlink>
      <w:r>
        <w:rPr/>
        <w:t>；如想提出意见、建议，请到</w:t>
      </w:r>
      <w:hyperlink r:id="rId20" w:tgtFrame="_blank">
        <w:r>
          <w:rPr>
            <w:rStyle w:val="InternetLink"/>
          </w:rPr>
          <w:t>百度百科吧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Char Char4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olorgreen1">
    <w:name w:val="color-green1"/>
    <w:basedOn w:val="Style11"/>
    <w:qFormat/>
    <w:rPr>
      <w:color w:val="006600"/>
    </w:rPr>
  </w:style>
  <w:style w:type="character" w:styleId="Pl201">
    <w:name w:val="pl201"/>
    <w:basedOn w:val="Style11"/>
    <w:qFormat/>
    <w:rPr/>
  </w:style>
  <w:style w:type="character" w:styleId="Questiontag">
    <w:name w:val="question_tag"/>
    <w:basedOn w:val="Style11"/>
    <w:qFormat/>
    <w:rPr/>
  </w:style>
  <w:style w:type="character" w:styleId="Questiontime">
    <w:name w:val="question_ti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albums/574725/574725/0/0.html#0$207ea60e0afbadd836d122fc" TargetMode="External"/><Relationship Id="rId4" Type="http://schemas.openxmlformats.org/officeDocument/2006/relationships/hyperlink" Target="http://baike.baidu.com/view/574725.htm?pid=baike.box" TargetMode="External"/><Relationship Id="rId5" Type="http://schemas.openxmlformats.org/officeDocument/2006/relationships/hyperlink" Target="http://baike.baidu.com/view/2335871.htm" TargetMode="External"/><Relationship Id="rId6" Type="http://schemas.openxmlformats.org/officeDocument/2006/relationships/hyperlink" Target="http://baike.baidu.com/view/574725.htm?pid=baike.box" TargetMode="External"/><Relationship Id="rId7" Type="http://schemas.openxmlformats.org/officeDocument/2006/relationships/hyperlink" Target="http://baike.baidu.com/view/574725.htm?pid=baike.box" TargetMode="External"/><Relationship Id="rId8" Type="http://schemas.openxmlformats.org/officeDocument/2006/relationships/hyperlink" Target="http://baike.baidu.com/view/64959.htm" TargetMode="External"/><Relationship Id="rId9" Type="http://schemas.openxmlformats.org/officeDocument/2006/relationships/hyperlink" Target="http://baike.baidu.com/view/3109086.htm" TargetMode="External"/><Relationship Id="rId10" Type="http://schemas.openxmlformats.org/officeDocument/2006/relationships/hyperlink" Target="http://www.qikanw.org/qita/1226.html" TargetMode="External"/><Relationship Id="rId11" Type="http://schemas.openxmlformats.org/officeDocument/2006/relationships/hyperlink" Target="http://www.lib.tsinghua.edu.cn/service/SCIcenter/corejournalnew.html" TargetMode="External"/><Relationship Id="rId12" Type="http://schemas.openxmlformats.org/officeDocument/2006/relationships/hyperlink" Target="http://baike.baidu.com/taglist?tag=%D6%D0%CE&#314;%CB%D0%C4%C6&#1727;%AF&amp;tagfromview" TargetMode="External"/><Relationship Id="rId13" Type="http://schemas.openxmlformats.org/officeDocument/2006/relationships/hyperlink" Target="http://baike.baidu.com/taglist?tag=%B1%B1%B4%F3%BA%CB%D0%C4%C6&#1727;%AF&amp;tagfromview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cang.baidu.com/do/add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http://baike.baidu.com/update/id=574725?from=au" TargetMode="External"/><Relationship Id="rId19" Type="http://schemas.openxmlformats.org/officeDocument/2006/relationships/hyperlink" Target="http://tousu.baidu.com/baike" TargetMode="External"/><Relationship Id="rId20" Type="http://schemas.openxmlformats.org/officeDocument/2006/relationships/hyperlink" Target="http://tieba.baidu.com/f?kw=%B0&#1654;&#560;&#1663;%C6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57:00Z</dcterms:created>
  <dc:creator>微软中国</dc:creator>
  <dc:description/>
  <cp:keywords/>
  <dc:language>en-US</dc:language>
  <cp:lastModifiedBy>微软用户</cp:lastModifiedBy>
  <dcterms:modified xsi:type="dcterms:W3CDTF">2012-11-06T07:11:00Z</dcterms:modified>
  <cp:revision>13</cp:revision>
  <dc:subject/>
  <dc:title>营养师的定义，作用和职业需求</dc:title>
</cp:coreProperties>
</file>