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土木工程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第二学期开学补考安排一览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制表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肖仲琰</w:t>
      </w:r>
      <w:r>
        <w:rPr>
          <w:rFonts w:eastAsia="Times New Roman"/>
        </w:rPr>
        <w:t xml:space="preserve">     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08"/>
        <w:gridCol w:w="2565"/>
        <w:gridCol w:w="781"/>
        <w:gridCol w:w="1440"/>
        <w:gridCol w:w="2009"/>
        <w:gridCol w:w="1080"/>
      </w:tblGrid>
      <w:tr>
        <w:trPr>
          <w:trHeight w:val="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监考</w:t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--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程施工与经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--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艺设备基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排水管道系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涵水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春清、杨继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--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金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--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泵与水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钢结构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--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子杰</w:t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--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建筑结构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工程设施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---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估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输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环境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叶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--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力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基本原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--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贠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质交换原理与设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文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--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概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钢结构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与锅炉房设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--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工程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勘测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--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燃气燃烧与设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73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6:00Z</dcterms:created>
  <dc:creator>番茄花园</dc:creator>
  <dc:description/>
  <cp:keywords/>
  <dc:language>en-US</dc:language>
  <cp:lastModifiedBy>HP</cp:lastModifiedBy>
  <dcterms:modified xsi:type="dcterms:W3CDTF">2013-02-27T08:56:00Z</dcterms:modified>
  <cp:revision>11</cp:revision>
  <dc:subject/>
  <dc:title>   土木工程   学院2009-2010学年第一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