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预计毕业生补考（专业课）</w:t>
      </w:r>
    </w:p>
    <w:p>
      <w:pPr>
        <w:pStyle w:val="Normal"/>
        <w:ind w:firstLine="4060"/>
        <w:rPr/>
      </w:pPr>
      <w:r>
        <w:rPr/>
        <w:t>安排一览表（道交系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78"/>
        <w:gridCol w:w="2115"/>
        <w:gridCol w:w="1860"/>
        <w:gridCol w:w="1005"/>
        <w:gridCol w:w="825"/>
        <w:gridCol w:w="697"/>
      </w:tblGrid>
      <w:tr>
        <w:trPr>
          <w:trHeight w:val="6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12.13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-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勘测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利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             </w:t>
            </w:r>
            <w:r>
              <w:rPr>
                <w:sz w:val="20"/>
                <w:szCs w:val="20"/>
              </w:rPr>
              <w:t>（土木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留学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木尔图布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朝伦巴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额尔顿吉日嘎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月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田红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震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唐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党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国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乔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王迪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生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雪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秦秉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慧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继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贾志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晓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晓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泽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武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与地基基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贾少芬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基路面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图青何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音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世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勒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日力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敦达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大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伊博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跃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4.12.13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-12: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土木工程专业英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巴特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高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张小鹏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刘宇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李星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崔亚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随期末考试进行</w:t>
            </w:r>
          </w:p>
        </w:tc>
      </w:tr>
      <w:tr>
        <w:trPr>
          <w:trHeight w:val="6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规划与设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成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土木馆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小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管理与控制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成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      </w:t>
            </w:r>
            <w:r>
              <w:rPr>
                <w:sz w:val="20"/>
                <w:szCs w:val="20"/>
              </w:rPr>
              <w:t>（土木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留学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绘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立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兰秉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和巴特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利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4.12.13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4:10-6:10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地质</w:t>
            </w: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1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图青何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日格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世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朝勒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瑞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楠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格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大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力格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琴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通拉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馆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腾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毕德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振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12.14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-12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设计原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春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结构基本原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秦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日格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干达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世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朝勒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乐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楠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古乐德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吴大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巴特尔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伊博乐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桥涵水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交通工程系统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成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  <w:tab/>
      </w:r>
      <w:r>
        <w:rPr/>
        <w:t>土木工程学院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4.11.25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8:00Z</dcterms:created>
  <dc:creator>番茄花园</dc:creator>
  <dc:description/>
  <cp:keywords/>
  <dc:language>en-US</dc:language>
  <cp:lastModifiedBy>微软用户</cp:lastModifiedBy>
  <cp:lastPrinted>2013-09-13T14:51:00Z</cp:lastPrinted>
  <dcterms:modified xsi:type="dcterms:W3CDTF">2014-12-02T08:00:00Z</dcterms:modified>
  <cp:revision>2</cp:revision>
  <dc:subject/>
  <dc:title>   土木工程   学院2009-2010学年第一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