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楷体_GB2312" w:hAnsi="楷体_GB2312" w:eastAsia="楷体_GB2312"/>
                <w:b/>
                <w:b/>
                <w:bCs/>
                <w:color w:val="50505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505050"/>
                <w:sz w:val="18"/>
                <w:szCs w:val="18"/>
              </w:rPr>
              <w:t>建筑工程学院 硕士生导师信息</w:t>
            </w:r>
          </w:p>
        </w:tc>
      </w:tr>
      <w:tr>
        <w:trPr>
          <w:trHeight w:val="690" w:hRule="atLeast"/>
        </w:trPr>
        <w:tc>
          <w:tcPr>
            <w:tcW w:w="8396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3"/>
              <w:gridCol w:w="1468"/>
              <w:gridCol w:w="1315"/>
              <w:gridCol w:w="445"/>
              <w:gridCol w:w="1439"/>
              <w:gridCol w:w="1315"/>
              <w:gridCol w:w="2625"/>
            </w:tblGrid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导师代码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导师类别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职称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专业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09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高利平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0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苏跃宏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1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韩皓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2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朱丹蒙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教授级高工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3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王岚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4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曹玉生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5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曹喜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6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宋云连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7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刘曙光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8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刘霖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19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高娃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20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姜丽云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21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赵燕茹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25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霍俊芳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副教授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27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石东升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28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何晓雁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29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崔亚楠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0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李驰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岩土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3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王玉清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4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杨晓明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结构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5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徐向荣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供热、供燃气、通风及空调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6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孟长再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供热、供燃气、通风及空调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7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唐汝宁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供热、供燃气、通风及空调工程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8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宋蕾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女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不详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SD1012805039</w:t>
                  </w:r>
                  <w:r>
                    <w:rPr>
                      <w:color w:val="50505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李建雄　</w:t>
                  </w:r>
                </w:p>
              </w:tc>
              <w:tc>
                <w:tcPr>
                  <w:tcW w:w="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男　</w:t>
                  </w:r>
                </w:p>
              </w:tc>
              <w:tc>
                <w:tcPr>
                  <w:tcW w:w="1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硕士生导师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缺</w:t>
                  </w:r>
                </w:p>
              </w:tc>
              <w:tc>
                <w:tcPr>
                  <w:tcW w:w="2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color w:val="505050"/>
                      <w:sz w:val="18"/>
                      <w:szCs w:val="18"/>
                    </w:rPr>
                  </w:pPr>
                  <w:r>
                    <w:rPr>
                      <w:color w:val="505050"/>
                      <w:sz w:val="18"/>
                      <w:szCs w:val="18"/>
                    </w:rPr>
                    <w:t>不详</w:t>
                  </w:r>
                </w:p>
              </w:tc>
            </w:tr>
          </w:tbl>
          <w:p>
            <w:pPr>
              <w:pStyle w:val="Normal"/>
              <w:spacing w:lineRule="atLeast" w:line="210"/>
              <w:jc w:val="center"/>
              <w:rPr>
                <w:color w:val="505050"/>
                <w:sz w:val="18"/>
                <w:szCs w:val="18"/>
              </w:rPr>
            </w:pPr>
            <w:r>
              <w:rPr>
                <w:color w:val="50505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09:00Z</dcterms:created>
  <dc:creator>*</dc:creator>
  <dc:description/>
  <cp:keywords/>
  <dc:language>en-US</dc:language>
  <cp:lastModifiedBy>HP</cp:lastModifiedBy>
  <dcterms:modified xsi:type="dcterms:W3CDTF">2009-08-25T08:29:00Z</dcterms:modified>
  <cp:revision>6</cp:revision>
  <dc:subject/>
  <dc:title/>
</cp:coreProperties>
</file>