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"/>
        <w:gridCol w:w="7443"/>
        <w:gridCol w:w="1431"/>
      </w:tblGrid>
      <w:tr>
        <w:trPr/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关于我校开展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年度“草原英才”、产业创新人才团队申报工作的通知 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2013.9.1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br/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属各单位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自治区党委组织部《关于开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产业创新人才团队、高层次人才创新创业基地、“草原英才”申报工作的通知》（内组通字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文件的要求，现就我校开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“草原英才”、产业创新人才团队申报工作事宜通知如下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请各单位高度重视此项工作，</w:t>
            </w:r>
            <w:bookmarkStart w:id="0" w:name="OLE_LINK2"/>
            <w:bookmarkStart w:id="1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文件规定的</w:t>
            </w:r>
            <w:bookmarkEnd w:id="1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条件、申报程序和要求，积极做好本次申报活动的宣传、组织和申报工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申报“草原英才”、产业创新人才团队的申报人需对照《内蒙古自治区“草原英才”工程若干政策规定（试行）》（厅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11]6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文件的选拔条件准备申报材料，申报书一式三份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纸双面打印）、相关附件材料一式两份和电子文档，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报人事处师资科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“草原英才”的申报工作由承担十大“百人计划”的部门负责，同一申请人不得多头申报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已入选的“草原英才”团队和个人，不得再次申报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通知中所涉及到的相关文件、各类项目申报表格等材料电子文本，可登陆北疆先锋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ttp://www.nmgdj.gov.cn/bjsy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“人才工作”专栏或内蒙古人才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ttp://www.nmgrc.com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“内蒙古千人计划草原英才服务窗口”专栏下载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此通知。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   人事处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　件：　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0414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91" t="-344" r="-291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关于开展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年度产业创新创业人才团队、高层次人才创新创业基地、“草原英才”申报工作的通知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0414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91" t="-344" r="-291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内蒙古自治区“草原英才”工程若干政策规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04140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91" t="-344" r="-291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草原英才”工程培养（引进）高层次人才申报书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04140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91" t="-344" r="-291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内蒙古自治区产业创新人才团队申报书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.do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.imut.edu.cn/zzh/84309.nsf/0/6B5F6DEC3B2F9F9648257BE800460A35/$file/&#20851;&#20110;&#24320;&#23637;2013&#24180;&#24230;&#20135;&#19994;&#21019;&#26032;&#21019;&#19994;&#20154;&#25165;&#22242;&#38431;&#12289;&#39640;&#23618;&#27425;&#20154;&#25165;&#21019;&#26032;&#21019;&#19994;&#22522;&#22320;&#12289;&#8220;&#33609;&#21407;&#33521;&#25165;&#8221;&#30003;&#25253;&#24037;&#20316;&#30340;&#36890;&#30693;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as.imut.edu.cn/zzh/84309.nsf/0/6B5F6DEC3B2F9F9648257BE800460A35/$file/&#20869;&#33945;&#21476;&#33258;&#27835;&#21306;&#8220;&#33609;&#21407;&#33521;&#25165;&#8221;&#24037;&#31243;&#33509;&#24178;&#25919;&#31574;&#35268;&#23450;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oas.imut.edu.cn/zzh/84309.nsf/0/6B5F6DEC3B2F9F9648257BE800460A35/$file/&#33609;&#21407;&#33521;&#25165;&#8221;&#24037;&#31243;&#22521;&#20859;&#65288;&#24341;&#36827;&#65289;&#39640;&#23618;&#27425;&#20154;&#25165;&#30003;&#25253;&#20070;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oas.imut.edu.cn/zzh/84309.nsf/0/6B5F6DEC3B2F9F9648257BE800460A35/$file/&#20869;&#33945;&#21476;&#33258;&#27835;&#21306;&#20135;&#19994;&#21019;&#26032;&#20154;&#25165;&#22242;&#38431;&#30003;&#25253;&#20070;.doc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0:00Z</dcterms:created>
  <dc:creator>User</dc:creator>
  <dc:description/>
  <cp:keywords/>
  <dc:language>en-US</dc:language>
  <cp:lastModifiedBy>User</cp:lastModifiedBy>
  <dcterms:modified xsi:type="dcterms:W3CDTF">2013-09-17T01:33:00Z</dcterms:modified>
  <cp:revision>2</cp:revision>
  <dc:subject/>
  <dc:title/>
</cp:coreProperties>
</file>