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土木工程学院关于硕士论文答辩的规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 申请答辩的条件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在规定的学习期限内，修完本人培养计划中的全部课程且成绩合格，完成规定的培养环节，修满规定的学分；较好地完成学位论文（用于论文工作的时间，自通过选题报告起，不得少于一年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入学的硕士研究生试行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为基础的弹性学制，经导师申请可缩短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在满足学校基本规定的前提下，应满足下列基本条件并经导师签字同意，方可提出学位论文答辩申请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成导师要求的科研工作量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成达到申请学位要求的硕士论文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发表的研究论文应与学位论文研究课题直接相关，并满足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制答辩要求者，应满足下列条件之一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第一作者或第二作者公开发表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S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的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第二发明人或以上申请发明专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果出于课题的特殊性，由导师向学院学位分委员会提出书面申请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制答辩要求者，应满足下列条件之一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第一作者在本学科核心期刊上公开发表研究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以当年北大核心期刊目录为准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明专利（有申请号，第二发明人或以上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并以第一作者公开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 论文送审前的检测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培养优良学风，防范学术不端行为的产生，根据校学位委员会会议精神，所有申请答辩的论文必须经过严格审查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导师是研究生学位论文质量监控的第一责任人，必须对研究生的论文进行严格审阅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院所有提出答辩申请硕士学位论文，在论文送审前，全部要提交研究生学院利用学术不端检测系统进行检测。检测结果采用如下办法进行处理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文重复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下，第一章绪论重复率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可以直接送审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文重复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bookmarkEnd w:id="0"/>
      <w:r>
        <w:rPr>
          <w:rFonts w:eastAsia="仿宋_GB2312" w:cs="宋体;SimSun" w:ascii="仿宋_GB2312" w:hAnsi="仿宋_GB2312"/>
          <w:kern w:val="0"/>
          <w:sz w:val="28"/>
          <w:szCs w:val="28"/>
        </w:rPr>
        <w:t>-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修改后重新检测，重复率降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及以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可以送审，否则延期答辩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文重复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-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论文做重大修改，延期答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文重复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，论文做重大修改，延期答辩，取消学位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 答辩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经过审查后，符合要求的论文可以按程序送审，评阅意见合格后可进行硕士论文答辩。                                                   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土木工程学院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1:00Z</dcterms:created>
  <dc:creator>HP</dc:creator>
  <dc:description/>
  <cp:keywords/>
  <dc:language>en-US</dc:language>
  <cp:lastModifiedBy>HP</cp:lastModifiedBy>
  <dcterms:modified xsi:type="dcterms:W3CDTF">2010-03-29T03:35:00Z</dcterms:modified>
  <cp:revision>9</cp:revision>
  <dc:subject/>
  <dc:title/>
</cp:coreProperties>
</file>